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14"/>
          <w:szCs w:val="14"/>
          <w:lang w:val="fi-FI" w:eastAsia="ar-SA"/>
        </w:rPr>
      </w:pPr>
      <w:r>
        <w:rPr>
          <w:rFonts w:cs="Arial"/>
          <w:b/>
          <w:bCs/>
          <w:iCs/>
          <w:sz w:val="14"/>
          <w:szCs w:val="14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5» ию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 xml:space="preserve">         № 3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14"/>
          <w:szCs w:val="14"/>
          <w:u w:val="single"/>
          <w:lang w:eastAsia="ar-SA"/>
        </w:rPr>
      </w:pPr>
      <w:r>
        <w:rPr>
          <w:iCs/>
          <w:sz w:val="14"/>
          <w:szCs w:val="1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36" w:hRule="atLeast"/>
        </w:trPr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О признании утратившими силу постановлений администрации Пряжинского национального муниципального района от 10.04.2024 г. № 140,</w:t>
              <w:br/>
              <w:t>от 10.04.2024 № 139,</w:t>
              <w:br/>
              <w:t>от 10.04.2024 № 138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протеста прокуратуры Пряжинского района</w:t>
        <w:br/>
        <w:t>от 14.06.2024, вх. № 3280 от 20 июня 2024 года, 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ряжинского национального муниципального района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10:21:0020104:135 «Отдых (рекреация») от 10.04.2024 № 140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 10:21:0020105:146 «Предпринимательство» от 10.04.2024 № 139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 10:21:0020105:147 «Туристическое обслуживание» от 10.04.2024 № 138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</w:t>
        <w:br/>
        <w:t>и опубликовать в газете «Наша Жизнь» - «Мейян - Элай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Д.А. Бу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гыук</cp:lastModifiedBy>
  <cp:lastPrinted>2024-07-05T10:26:00Z</cp:lastPrinted>
  <dcterms:modified xsi:type="dcterms:W3CDTF">2024-07-12T12:08:00Z</dcterms:modified>
  <cp:revision>24</cp:revision>
  <dc:subject/>
  <dc:title/>
</cp:coreProperties>
</file>