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рассмотрения проектов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 xml:space="preserve">Генерального плана </w:t>
      </w:r>
      <w:r>
        <w:rPr>
          <w:color w:val="000000"/>
          <w:sz w:val="28"/>
          <w:szCs w:val="28"/>
        </w:rPr>
        <w:t>и Правил землепользования и застройки Крошнозерского сельского поселения.</w:t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Место и врем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января 2023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6 час. 50 мин. в населенном пункте – с. Крошнозеро в здании МКУ «Крошнозерский центр досуга и творчества» по адресу: Республика Карелия, Пряжинский район, с. Крошнозеро, ул. Магистральная, д. 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публичных слушаний: Глава  Пряжинского национального муниципального района   А.И. Орех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Пряжинского национального муниципального района О.М. Гавр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ошнозерского сельского поселения Л.Н. Пономар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ряжинского национального муниципального района   А.А. Тар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градостроительной деятельности и земельных отношений администрации Пряжинского национального муниципального района О.Н. Кирич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градостроительной деятельности и земельных отношений администрации Пряжинского национального муниципального района Т.А. Евсе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градостроительной деятельности и земельных отношений администрации Пряжинского национального муниципального района   Д.А. Задзик (секретарь публичных слуш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: 20 человек (согласно прилагаемому к протоколу спис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ом стенде в помещении администрации Крошнозерского сельского поселения по адресу: с. Крошнозеро, ул. Магистральная, д. 14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газете «Наша Жизнь» - «Мейян Элайгу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ектов Генерального плана </w:t>
      </w:r>
      <w:r>
        <w:rPr>
          <w:color w:val="000000"/>
          <w:sz w:val="28"/>
          <w:szCs w:val="28"/>
        </w:rPr>
        <w:t xml:space="preserve">и Правил землепользования и застройки Крошнозерского сельского поселения </w:t>
      </w:r>
      <w:r>
        <w:rPr>
          <w:sz w:val="28"/>
          <w:szCs w:val="28"/>
        </w:rPr>
        <w:t>были размещены: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Интернет-сайте Пряжинского национального муниципального района: http://pryazha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 в разделе: Публичные слушания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материалами проекта Генерального плана все желающие могли ознакомиться в администрации </w:t>
      </w:r>
      <w:r>
        <w:rPr>
          <w:color w:val="000000"/>
          <w:sz w:val="28"/>
          <w:szCs w:val="28"/>
        </w:rPr>
        <w:t>Пряжинского национального муниципального района по адресу: пгт Пряжа, ул. Советская, д. 61\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и Крошнозерского  сельского поселения по адресу: с. Крошнозеро, ул. Магистральная, д. 14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едмет слушаний: Рассмотрение проектов Генерального плана </w:t>
      </w:r>
      <w:r>
        <w:rPr>
          <w:color w:val="000000"/>
          <w:sz w:val="28"/>
          <w:szCs w:val="28"/>
        </w:rPr>
        <w:t>и Правил землепользования и застройки Крошнозерского сельского посе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Главы </w:t>
      </w:r>
      <w:r>
        <w:rPr>
          <w:color w:val="000000"/>
          <w:sz w:val="28"/>
          <w:szCs w:val="28"/>
        </w:rPr>
        <w:t xml:space="preserve">Пряжинского национального муниципального района от 21.11.2022 года № 26 «О проведении публичных слушаний», </w:t>
      </w:r>
      <w:r>
        <w:rPr>
          <w:sz w:val="28"/>
          <w:szCs w:val="28"/>
        </w:rPr>
        <w:t xml:space="preserve">Распоряжение Главы </w:t>
      </w:r>
      <w:r>
        <w:rPr>
          <w:color w:val="000000"/>
          <w:sz w:val="28"/>
          <w:szCs w:val="28"/>
        </w:rPr>
        <w:t>Пряжинского национального муниципального района от 19.12.2022 года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распоряжение Главы   Пряжинского   национального муниципального района от  21.11.2022 г. № 26 «О проведении публичных слушаний».</w:t>
      </w:r>
    </w:p>
    <w:p>
      <w:pPr>
        <w:pStyle w:val="Style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1.  Обсуждение проектов Генерального плана и Правил землепользования и застройки Крошнозерского сельского поселения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у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А.И. Ореханова с информацией по существу разработанных проектов </w:t>
      </w:r>
      <w:r>
        <w:rPr>
          <w:color w:val="000000"/>
          <w:sz w:val="28"/>
          <w:szCs w:val="28"/>
        </w:rPr>
        <w:t>Генерального плана и Правил землепользования и застройки Крошнозерского сельского поселения</w:t>
      </w:r>
      <w:r>
        <w:rPr>
          <w:sz w:val="28"/>
          <w:szCs w:val="28"/>
        </w:rPr>
        <w:t>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 Главу администрации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О.М. Гаврош: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В соответствии с требованиями Градостроительного кодекса, разработка Генерального плана и Правил землепользования и застройки обязательна для всех муниципальных образований района: городских и сельских поселений. Разработка документов территориального планирования и градостроительного зонирования  обязательна и необходима, без них экономическое развитие поселений будет невозможно. Проекты прошли все необходимые согласования в федеральных и республиканских органах вла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участникам публичных слушаний высказать свои мнения, предложения, замечания: </w:t>
      </w:r>
      <w:r>
        <w:rPr>
          <w:b/>
          <w:sz w:val="28"/>
          <w:szCs w:val="28"/>
        </w:rPr>
        <w:t>не поступил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Публичные слушания по проектам Генерального плана и Правил землепользования и застройки Крошнозерского сельского поселения считать состоявшими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разработанные проекты Генерального плана и Правил землепользования и застройки Крошнозерского сельского посе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- 16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- 1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оздержались – 3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А.И. Ореханов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 ________________  Д.А. Задзик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к протоколу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публичных слушаний по проектам </w:t>
      </w:r>
    </w:p>
    <w:p>
      <w:pPr>
        <w:pStyle w:val="Style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ого плана и Правил землепользования и застройки Крошнозерского сельского поселения.</w:t>
      </w:r>
    </w:p>
    <w:p>
      <w:pPr>
        <w:pStyle w:val="Style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е на 2 л. </w:t>
      </w:r>
    </w:p>
    <w:p>
      <w:pPr>
        <w:pStyle w:val="Style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right" w:pos="9355" w:leader="none"/>
      </w:tabs>
      <w:suppressAutoHyphens w:val="true"/>
      <w:ind w:firstLine="54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45:00Z</dcterms:created>
  <dc:creator>User</dc:creator>
  <dc:description/>
  <cp:keywords/>
  <dc:language>en-US</dc:language>
  <cp:lastModifiedBy>гыук</cp:lastModifiedBy>
  <cp:lastPrinted>2023-01-30T18:26:00Z</cp:lastPrinted>
  <dcterms:modified xsi:type="dcterms:W3CDTF">2023-01-30T15:27:00Z</dcterms:modified>
  <cp:revision>53</cp:revision>
  <dc:subject/>
  <dc:title>ПРОТОКОЛ публичных слушаний</dc:title>
</cp:coreProperties>
</file>