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pt" filled="f" o:ole="">
            <v:imagedata r:id="rId3" o:title=""/>
          </v:shape>
          <o:OLEObject Type="Embed" ProgID="" ShapeID="ole_rId2" DrawAspect="Content" ObjectID="_13444520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j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zaval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äžä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nzalliz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ir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vv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tu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» мая 2024 года                                                                                                                № 21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iäžän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kyl</w:t>
      </w:r>
      <w:r>
        <w:rPr>
          <w:rFonts w:cs="Times New Roman" w:ascii="Times New Roman" w:hAnsi="Times New Roman"/>
          <w:sz w:val="24"/>
          <w:szCs w:val="24"/>
          <w:lang w:eastAsia="ar-SA"/>
        </w:rPr>
        <w:t>ä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равила землепользования и застройки Крошнозерского сельского поселения Пряжинского национального муниципального района 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тября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3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а № 131-ФЗ «Об общих принципах организации местного самоуправления 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Правила землепользования и застройки Крошнозерского сельского поселения Пряжинского национального муниципального района, утвержденные решением Совета Пряжинского национального муниципального района от 31 октября 2023 года № 13 «Об утверждении Правил землепользования и застройки Крошнозерского сельского поселения Пряжинского национального муниципального района», изложив главу 3 «Виды разрешенного использования земельных участков 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альным зонам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Градостроительное зонирование </w:t>
      </w:r>
    </w:p>
    <w:p>
      <w:pPr>
        <w:sectPr>
          <w:type w:val="continuous"/>
          <w:pgSz w:w="11906" w:h="16838"/>
          <w:pgMar w:left="1134" w:right="567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ные регламенты на территории Крошнозерского сельского поселения», в редакции согласно прилож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фициального опубликования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А.И. Ореханов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я </w:t>
      </w:r>
      <w:r>
        <w:rPr>
          <w:rFonts w:cs="Times New Roman" w:ascii="Times New Roman" w:hAnsi="Times New Roman"/>
          <w:sz w:val="24"/>
          <w:szCs w:val="24"/>
        </w:rPr>
        <w:t xml:space="preserve">2024 г. №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ЛАВА  3.  ВИДЫ РАЗРЕШЕННОГО ИСПОЛЬЗОВАНИЯ ЗЕМЕЛЬНЫХ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Крошнозерского сельского поселения устанавливаются территории на которые распространяется действие градостроительных регламентов (территории населенных пунктов) и территории вне населенных пунктов, на которые действие градостроительных регламентов не распростра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рхитектурно-градостроительному облику объекта капитального строительства настоящими регламентами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3.1. Градостроительное зонирование территории населенных пунктов посе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1. Виды и состав территориальных з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720" w:top="776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-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ЗОН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ЗАСТРОЙКИ МАЛОЭТАЖНЫМ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ЖИЛЫМИ ДОМАМ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(ДО 4-Х ЭТАЖЕЙ, ВКЛЮЧАЯ МАНСАРДНЫЙ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Ж-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малоэтажной жилой застройк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2.  ОБЩЕСТВЕННО-ДЕЛОВ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МНОГОФУНКЦИОНАЛЬНАЯ ОБЩЕСТВЕННО-ДЕЛОВАЯ З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ОД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она размещения объектов торгового, делового, общественного, развлекательного, культового назначения и т.п.  </w:t>
      </w:r>
    </w:p>
    <w:p>
      <w:pPr>
        <w:pStyle w:val="Normal"/>
        <w:tabs>
          <w:tab w:val="clear" w:pos="708"/>
          <w:tab w:val="left" w:pos="-84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ей и (или) стоянок для автомобилей сотрудников и посетителей ры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48"/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3.  РЕКРЕАЦИОНН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1. ЗОНА ОЗЕЛЕНЕННЫХ ТЕРРИТОРИЙ ОБЩЕГО ПОЛЬЗОВАНИЯ (ЛЕСОПАРКИ, ПАРКИ, САДЫ, СКВЕРЫ, БУЛЬВАРЫ, ГОРОДСКИЕ ЛЕСА) (Р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размещения озелененных территорий, спортивных и рекреационных плоскостных объектов и т.п.</w:t>
      </w:r>
    </w:p>
    <w:p>
      <w:pPr>
        <w:pStyle w:val="Normal"/>
        <w:tabs>
          <w:tab w:val="clear" w:pos="708"/>
          <w:tab w:val="left" w:pos="-84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4.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 СПЕЦИАЛЬНОГО НАЗНАЧЕН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КЛАДБИЩ (КЛ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кладбищ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кладбищ, крематориев и мест захоронения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тветствующих культов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.  ПРОИЗВОДСТВЕНЫЕ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, ЗОНЫ ИНЖЕНЕРНОЙ И ТРАНСПОРТНОЙ ИНФРАСТРУКТУР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ЗОНА </w:t>
      </w:r>
      <w:r>
        <w:rPr>
          <w:rFonts w:cs="Times New Roman" w:ascii="Times New Roman" w:hAnsi="Times New Roman"/>
          <w:bCs w:val="false"/>
          <w:sz w:val="24"/>
          <w:szCs w:val="24"/>
        </w:rPr>
        <w:t>(П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производственного назна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транспорт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Ы СЕЛЬСКОХОЗЯЙСТВЕННОГО НАЗНАЧЕН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ЗОНА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Х-1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мещения объектов сельскохозяйственного назначения (в границах населенных пунктов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ы сельскохозяйственного использования за границами населенных пунктов – градостроительные регламенты не распространяю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сельск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ние трав, сбор и заготовка се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с сельскохозяйственных живот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  ЗОНА САДОВОДЧЕСКИХ, ОГОРОДНИЧЕСКИХ ИЛИ ДАЧНЫХ ОБЪЕДИНЕНИЙ ГРАЖДАН (СД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мещения садоводств и огородниче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 xml:space="preserve">7.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А ЛЕСОВ (Л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емель лесного фонда градостроительные регламенты не устанавливаются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7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lineRule="atLeast" w:line="270" w:before="100" w:after="100"/>
      <w:jc w:val="both"/>
    </w:pPr>
    <w:rPr>
      <w:color w:val="333333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78699/" TargetMode="External"/><Relationship Id="rId10" Type="http://schemas.openxmlformats.org/officeDocument/2006/relationships/hyperlink" Target="http://www.consultant.ru/document/cons_doc_LAW_78699/" TargetMode="External"/><Relationship Id="rId11" Type="http://schemas.openxmlformats.org/officeDocument/2006/relationships/hyperlink" Target="http://www.consultant.ru/document/cons_doc_LAW_78699/" TargetMode="External"/><Relationship Id="rId12" Type="http://schemas.openxmlformats.org/officeDocument/2006/relationships/hyperlink" Target="http://www.consultant.ru/document/cons_doc_LAW_78699/" TargetMode="External"/><Relationship Id="rId13" Type="http://schemas.openxmlformats.org/officeDocument/2006/relationships/hyperlink" Target="http://www.consultant.ru/document/cons_doc_LAW_78699/" TargetMode="External"/><Relationship Id="rId14" Type="http://schemas.openxmlformats.org/officeDocument/2006/relationships/hyperlink" Target="http://www.consultant.ru/document/cons_doc_LAW_78699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dc:language>en-US</dc:language>
  <cp:lastModifiedBy>гыук</cp:lastModifiedBy>
  <cp:lastPrinted>2024-06-03T09:56:00Z</cp:lastPrinted>
  <dcterms:modified xsi:type="dcterms:W3CDTF">2024-06-04T08:45:04Z</dcterms:modified>
  <cp:revision>117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912B2A12474FB6C42531121DCDD8_12</vt:lpwstr>
  </property>
  <property fmtid="{D5CDD505-2E9C-101B-9397-08002B2CF9AE}" pid="3" name="KSOProductBuildVer">
    <vt:lpwstr>1049-12.2.0.17119</vt:lpwstr>
  </property>
</Properties>
</file>