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Пряжин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28  » июня 2022 г. № 56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</w:t>
      </w:r>
      <w:r>
        <w:rPr/>
        <w:t>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связ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fileserver%5C%D0%A4%D0%B0%D0%B9%D0%BB%D0%BE%D0%BE%D0%B1%D0%BC%D0%B5%D0%BD%D0%BD%D0%B8%D0%BA%5C%D0%9A%D0%B8%D1%80%D0%B8%D1%87%D0%B5%D0%BD%D0%BA%D0%BE%20%D0%9E.%D0%9D%5C%D0%93%D0%94%D0%B8%D0%97%D0%9E%5C%D0%93%D0%9F%20%D0%B8%20%D0%9F%D0%97%D0%97%5C%D0%9C%D0%B0%D1%82%D1%80%D0%BE%D1%81%D1%8B%5C%D0%9F%D0%97%D0%97%20%D0%9C%D0%B0%D1%82%D1%80%D0%BE%D1%81%D1%8B%5C%D0%93%D1%80%D0%B0%D0%B4%D0%BE%D1%81%D1%82%D1%80%D0%BE%D0%B8%D1%82%D0%B5%D0%BB%D1%8C%D0%BD%D1%8B%D0%B5%20%D1%80%D0%B5%D0%B3%D0%BB%D0%B0%D0%BC%D0%B5%D0%BD%D1%82%D1%8B.doc" \l "Par140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ом 2.1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993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70" w:before="280" w:after="280"/>
      <w:jc w:val="both"/>
    </w:pPr>
    <w:rPr>
      <w:color w:val="333333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Valery</dc:creator>
  <dc:description/>
  <cp:keywords/>
  <dc:language>en-US</dc:language>
  <cp:lastModifiedBy>earth</cp:lastModifiedBy>
  <cp:lastPrinted>2022-06-29T09:00:00Z</cp:lastPrinted>
  <dcterms:modified xsi:type="dcterms:W3CDTF">2022-06-29T06:01:00Z</dcterms:modified>
  <cp:revision>12</cp:revision>
  <dc:subject/>
  <dc:title>(проект)</dc:title>
</cp:coreProperties>
</file>