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fi-FI"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3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 июн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  № 1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5 году по Пряжинскому национальному муниципальному району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мероприятий по улучшению жилищных условий граждан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: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 Утвердить прилагаемый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5 году по Пряжинскому национальному муниципальному району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Д.А. Бу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Ольга Владимировна</dc:creator>
  <dc:description/>
  <cp:keywords/>
  <dc:language>en-US</dc:language>
  <cp:lastModifiedBy>comunal</cp:lastModifiedBy>
  <cp:lastPrinted>2020-01-28T18:27:00Z</cp:lastPrinted>
  <dcterms:modified xsi:type="dcterms:W3CDTF">2024-06-24T12:46:00Z</dcterms:modified>
  <cp:revision>42</cp:revision>
  <dc:subject/>
  <dc:title>             </dc:title>
</cp:coreProperties>
</file>