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sz w:val="26"/>
          <w:szCs w:val="28"/>
        </w:rPr>
        <w:t xml:space="preserve">Республика Карелия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« 16 </w:t>
      </w:r>
      <w:r>
        <w:rPr>
          <w:iCs/>
          <w:sz w:val="26"/>
          <w:szCs w:val="28"/>
          <w:lang w:val="fi-FI"/>
        </w:rPr>
        <w:t>»</w:t>
      </w:r>
      <w:r>
        <w:rPr>
          <w:iCs/>
          <w:sz w:val="26"/>
          <w:szCs w:val="28"/>
        </w:rPr>
        <w:t xml:space="preserve"> октября </w:t>
      </w:r>
      <w:r>
        <w:rPr>
          <w:iCs/>
          <w:sz w:val="26"/>
          <w:szCs w:val="28"/>
          <w:lang w:val="en-US"/>
        </w:rPr>
        <w:t xml:space="preserve"> </w:t>
      </w:r>
      <w:r>
        <w:rPr>
          <w:iCs/>
          <w:sz w:val="26"/>
          <w:szCs w:val="28"/>
          <w:lang w:val="fi-FI"/>
        </w:rPr>
        <w:t>202</w:t>
      </w:r>
      <w:r>
        <w:rPr>
          <w:iCs/>
          <w:sz w:val="26"/>
          <w:szCs w:val="28"/>
        </w:rPr>
        <w:t>4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года                                   </w:t>
      </w:r>
      <w:r>
        <w:rPr>
          <w:iCs/>
          <w:sz w:val="26"/>
          <w:szCs w:val="28"/>
          <w:lang w:val="fi-FI"/>
        </w:rPr>
        <w:t xml:space="preserve">                         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№ </w:t>
      </w:r>
      <w:r>
        <w:rPr>
          <w:iCs/>
          <w:sz w:val="26"/>
          <w:szCs w:val="28"/>
        </w:rPr>
        <w:t xml:space="preserve"> 5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3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муниципальной программы «Развитие малого и среднего предпринимательства в Пряжинском национальном муниципальном районе на 2025-2029 годы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4 июля 2007 года № 209- ФЗ «О развитии малого и среднего предпринимательства в Российской Федерации», государственной программой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администрация Пряжинского национального муниципального района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твердить муниципальную программу «Развитие малого и среднего предпринимательства в Пряжинском национальном муниципальном районе на 2025-2029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зместить настоящее постановление на официальном сайте администрации Пряжинского национального муниципального район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  <w:tab/>
        <w:tab/>
        <w:t xml:space="preserve">    </w:t>
        <w:tab/>
        <w:tab/>
        <w:tab/>
        <w:tab/>
        <w:t xml:space="preserve">                          Д.А. Буевич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т  « 16  »  октября 2024 года  № 523 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Развитие малого и среднего предпринимательства в Пряжинском национальном муниципальном районе на 2025-2029 годы (далее – Программа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ственный исполнитель Программы, разработчик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тдел социально-экономического развития и организации закупок администрации </w:t>
            </w:r>
            <w:r>
              <w:rPr>
                <w:bCs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дл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кон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</w:rPr>
              <w:t xml:space="preserve"> 24 </w:t>
            </w:r>
            <w:r>
              <w:rPr>
                <w:color w:val="000000"/>
              </w:rPr>
              <w:t>июля</w:t>
            </w:r>
            <w:r>
              <w:rPr>
                <w:rFonts w:cs="Times" w:ascii="Times" w:hAnsi="Times"/>
                <w:color w:val="000000"/>
              </w:rPr>
              <w:t xml:space="preserve"> 2007 </w:t>
            </w:r>
            <w:r>
              <w:rPr>
                <w:color w:val="000000"/>
              </w:rPr>
              <w:t>год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Times" w:ascii="Times" w:hAnsi="Times"/>
                <w:color w:val="000000"/>
              </w:rPr>
              <w:t xml:space="preserve"> 209-</w:t>
            </w:r>
            <w:r>
              <w:rPr>
                <w:color w:val="000000"/>
              </w:rPr>
              <w:t>ФЗ</w:t>
            </w:r>
            <w:r>
              <w:rPr>
                <w:rFonts w:cs="Times" w:ascii="Times" w:hAnsi="Times"/>
                <w:color w:val="000000"/>
              </w:rPr>
              <w:t xml:space="preserve"> «</w:t>
            </w:r>
            <w:r>
              <w:rPr>
                <w:color w:val="000000"/>
              </w:rPr>
              <w:t>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вити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</w:rPr>
              <w:t>»</w:t>
            </w:r>
            <w:r>
              <w:rPr>
                <w:rFonts w:cs="Times"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ановление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Создание условий для развит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осуществление деятельности самозанятыми 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целя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н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ы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экономик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ч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Ежегодное увеличение количества субъектов малого и среднего предпринимательства, и самозанятых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развития субъектов малого и среднего предпринимательства, и  самозанятых;</w:t>
              <w:br/>
              <w:t>Обеспечение конкурентоспособности субъектов малого и среднего предпринимательства, и самозаняты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малого и среднего предпринимательства, и самозанятым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имых субъектами малого и среднего предпринимательства, и самозаняты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налогов в налоговых доходах бюджетов всех уровней, уплаченных субъектами малого и среднего предпринимательства, и самозанятыми;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яжинском национальном муниципальном районе и увеличение количества самозанятых; 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Повыш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ыпускаем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и субъектам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, самозанятыми;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Увелич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самозанятых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рок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2025-2029 </w:t>
            </w: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Финансовое обеспечение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 предоставляются на условиях софинансирования (согласно приложениям к Программе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 исполнением</w:t>
            </w:r>
            <w:r>
              <w:rPr>
                <w:rFonts w:cs="Times" w:ascii="Times" w:hAnsi="Times"/>
                <w:color w:val="000000"/>
              </w:rPr>
              <w:t xml:space="preserve">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инистерство экономического развития Республики Карелия (по согласованию), администрац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25-2029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, Постановления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,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, увеличения количества самозанятых в муниципальном образовании. При этом необходим комплексный подход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и увеличения количества самозанятых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>и самозанятыми,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 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м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нвестиций в основной капитал (при осуществлении таких инвестиц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социально -экономического развития и организации закупок администрации Пряжинского националь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 xml:space="preserve">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 xml:space="preserve">Финансовая 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СМСП предоставляется субъектам малого и среднего предпринимательства, самозанятым, зарегистрированным на территории Пряжинского национального муниципального района и состоящим на учете в налоговых органах на территории Республики Карел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, самозанятых, основывается на реализации механизмов, способствующих расширению доступ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) предоставление целевых грантов начинающим субъектам малого предпринимательства на создание собственного дела (далее в муниципальной программе - грант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учение сотрудников по направлению предпринимательской деятельности заявленному в бизнес-проект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монт нежилого помещения (здания), за исключением приобретения строительных материалов, оборудования, необходимых для ремонта нежилого помещения (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лата услуг по развитию и продвижению бизнес-проекта в средствах массовой информации и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и гранта определяются по результатам проведения конкурсного отбор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тоговый рейтинг рассчитывается путем сложения баллов по каждому критерию оценки заявки участника отбора. Критерии устанавливаются администрацией Пряжинского национального муниципального района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б участнике отбора должны быть включены в единый реестр субъектов малого и среднего предпринимательства на дату подачи  заявки о предоставлении гран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гранта обязан в шестимесячный срок со дня получения гранта предоставить в администрацию Пряжинского национального муниципального района отчет о фактическом использовании средств гранта с приложением подтверждающих документов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б) субсидирование части затрат субъектов малого и среднего предпринимательства, самозанятых, связанных с осуществление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на приобретение (изготовление) и монтаж нового нестационарного торгового объекта, соответствующего требованиям, утвержденным органом местного самоуправления муниципального образования, на территории которого расположен нестационарный торговый объект, на приобретение специализированного автомагази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ение субъектом малого и среднего предпринимательства, самозаняты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с использованием специализированного автомагазина, нестационарного торгового объекта в течение 2 лет после получения субсидии на территории Пряжинского национального муниципального района, которого выдал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) субсидирование части затрат субъектов малого и среднего предпринимательства, самозанятых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) субсидирование части затрат субъектов малого и среднего предпринимательства, самозанятых, связанных с приобретением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относящиеся ко второй и выше амортизационным группам по </w:t>
      </w:r>
      <w:hyperlink r:id="rId15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основных средств, бывших в употреблен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16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оборудования и (или) официального дистрибьютора (дилера) и (или) лизингово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подлежат возмещению затраты на приобретение санитарно-гигиенических модулей, модульных некапитальных средств размещения туристов, модульных некапитальных бань, а также модульных хозяйственных и бытовых построек, необходимых для осуществления деятельности в сфере туризма, расположенных на земельных участках, вид разрешенного использования которых не соответствует целям использования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муниципальной программе - НДС)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) субсидирование части затрат субъектов малого и среднего предпринимательства, самозанятых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рованию подлежат фактически понесенные расходы по лизинговым платежам на новые, а также бывшие в употреблении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</w:t>
      </w:r>
      <w:hyperlink r:id="rId17">
        <w:r>
          <w:rPr>
            <w:rStyle w:val="InternetLink"/>
            <w:lang w:eastAsia="ru-RU"/>
          </w:rPr>
          <w:t>решением</w:t>
        </w:r>
      </w:hyperlink>
      <w:r>
        <w:rPr>
          <w:lang w:eastAsia="ru-RU"/>
        </w:rPr>
        <w:t xml:space="preserve">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-десятой амортизационным группам в соответствии с </w:t>
      </w:r>
      <w:hyperlink r:id="rId18">
        <w:r>
          <w:rPr>
            <w:rStyle w:val="InternetLink"/>
            <w:lang w:eastAsia="ru-RU"/>
          </w:rPr>
          <w:t>Классификацией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и (или) официального дистрибьютора (диле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 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ж) субсидирование части затрат субъектов малого и среднего предпринимательства, самозанятых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19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муниципальной программе - социальные предприятия, приказ № 773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первые зарегистрированным и действующим менее 5 лет (на дату подачи документов на предоставление субсидии) субъектам малого и среднего предпринимательства, самозанятым, оказывающим услуги в сфере 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приобретение нового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рекламу и вывес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bookmarkStart w:id="0" w:name="Par49"/>
      <w:bookmarkEnd w:id="0"/>
      <w:r>
        <w:rPr>
          <w:lang w:eastAsia="ru-RU"/>
        </w:rPr>
        <w:t>1 000 000 рублей из расчета не более 40% произведенных субъектом малого и среднего предпринимательства, самозанятым, имеющим действующие, подтвержденные на дату подачи документов на предоставление субсидии,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700 000 рублей из расчета не более 3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 (для субъектов малого и среднего предпринимательства и самозанятых, не указанных в  предыдущем </w:t>
      </w:r>
      <w:hyperlink w:anchor="Par49">
        <w:r>
          <w:rPr>
            <w:rStyle w:val="InternetLink"/>
            <w:lang w:eastAsia="ru-RU"/>
          </w:rPr>
          <w:t xml:space="preserve">абзаце </w:t>
        </w:r>
      </w:hyperlink>
      <w:r>
        <w:rPr>
          <w:lang w:eastAsia="ru-RU"/>
        </w:rPr>
        <w:t>настоящего под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з) субсидирование части затрат субъектов малого и среднего предпринимательства, самозанятых, связанных с осуществлением торговли товарами, входящими в </w:t>
      </w:r>
      <w:hyperlink r:id="rId20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муниципальной программе - товары первой необходимости), в удаленных и труднодоступных населенных пунктах Республики Карелия, перечень которых устанавливается Правительством Республики Карелия (далее в муниципальной программе - отдаленные населенные пункты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приобретение новых фискальных накопителей, новой контрольно-кассовой техники, нового кассового программного обеспечения и иного нового программного обеспечения, необходимого для осуществления 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горюче-смазочные материалы при обязательном условии наличия транспортных средств, принадлежащих субъекту малого и среднего предпринимательства, самозанятому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, самозанятого, на горюче-смазочные материалы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арка, модель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гистрационный знак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расхода горюче-смазочных материалов, л/100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на горюче-смазочных материалов, руб./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ход горюче-смазочных материалов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500 000 рублей из расчета не более 7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) субсидирование части затрат субъектов малого и среднего предпринимательства,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) субсидирование части затрат субъектов малого и среднего предпринимательства, самозанятым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л) субсидирова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 соответствующих затрат в течение двух лет, предшествующих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) субсидирование части затрат субъектов малого и среднего предпринимательства, самозанятых,  в целях возмещения расходов, связанных с продвижением субъектами малого и среднего предпринимательства, самозанятыми товаров собственного производства, выполняемых ими работ и оказываемых услуг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услуги по созданию, обновлению, модернизации, дополнению, обслуживанию (в том числе услуги хостинга), продвижению (в том числе консультационно-информационные услуги, работы по подготовке технического задания) веб-сайта в информационно-телекоммуникационной сети Интернет, необходимого для продвижения субъектами малого и среднего предпринимательства, самозанятыми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Интернет, перечень которых утверждается Министерством экономического развития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итерии для включения таких площадок в указанный перечень утверждаются Министерством экономического развития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3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древесного топлива, используемого при производстве 1 тонны продукции, куб. 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) субсидирование части затрат субъектов малого и среднего предпринимательства на классификацию гостиниц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lang w:eastAsia="ru-RU"/>
        </w:rPr>
        <w:t>Финансовая поддержка предоставляется при соблюдении  следующих условий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мальный размер запрашиваемой субсидии СМСП, который должен составлять не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тсутствие или непревышение размера, определенного пунктом 3 статьи 47 Налогового кодекса Российской Федерации, у субъекта малого и среднего предпринимательства, самозанятого (далее - участник отбора, получатель субсидии, победитель отбора) на едином налоговом счете задолженности по уплате налогов, сборов и страховых взносов в бюджеты системы Российской Федерации для получения субсидии СМСП и (ИЛИ) грант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б определении вида деятельности у участника отбора для получения субсидии СМСП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огласно информации, содержащейся в Едином государственном реестре юридических лиц (для юридических лиц), в Едином государственном реестре индивидуальных предпринимателей (для индивидуальных предпринимателей), по состоянию на дату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представленным чекам, сформированным в соответствии с требованиями </w:t>
      </w:r>
      <w:hyperlink r:id="rId21">
        <w:r>
          <w:rPr>
            <w:rStyle w:val="InternetLink"/>
            <w:lang w:eastAsia="ru-RU"/>
          </w:rPr>
          <w:t>статьи 14</w:t>
        </w:r>
      </w:hyperlink>
      <w:r>
        <w:rPr>
          <w:lang w:eastAsia="ru-RU"/>
        </w:rPr>
        <w:t xml:space="preserve"> Федерального закона от 27 ноября 2018 года № 422-ФЗ "О проведении эксперимента по установлению специального налогового режима «Налог на профессиональный доход» (далее - чеки), за 12 месяцев, предшествующих дате объявления отбора, для самозанятых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 соответствии участника отбора на дату подачи документов на предоставление субсидии следующим требованиям: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а отбора) отсутствуют просроченная задолженность по возврату в бюджет Республики Карел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Карел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lang w:val="en-US" w:eastAsia="ru-RU"/>
        </w:rPr>
        <w:t>VII</w:t>
      </w:r>
      <w:r>
        <w:rPr>
          <w:lang w:eastAsia="ru-RU"/>
        </w:rPr>
        <w:t xml:space="preserve">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, являющийся юридическим лицом не 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не 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получает средства из бюджета  Республики Карелия, из которого планируется предоставление субсидии в соответствии с правовым актом, на основании иных нормативных правовых актов Республики Карелия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участника отбора должна отсутствовать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 текущем финансовом году и в году, предшествующем текущему финансовому году, не уклонялся от заключения соглашения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униципальной программой предусмотрен запрет возмещения затрат по сделкам между аффилированными лицами, а также по операциям, произведенным в форме взаимозач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  <w:r>
        <w:rPr>
          <w:b/>
          <w:color w:val="000000"/>
        </w:rPr>
        <w:t xml:space="preserve">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</w:t>
      </w:r>
      <w:r>
        <w:rPr>
          <w:color w:val="000000"/>
        </w:rPr>
        <w:t xml:space="preserve">и самозанятых </w:t>
      </w:r>
      <w:r>
        <w:rPr/>
        <w:t>заключается в реализации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самозанятым, </w:t>
      </w:r>
      <w:r>
        <w:rPr/>
        <w:t>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и самозанятых</w:t>
      </w:r>
      <w:r>
        <w:rPr/>
        <w:t>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22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национальн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 Информационная, консультационная, образовательная поддержки субъектов малого и среднего предпринимательства и самозанятых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ов малого и среднего предпринимательства, самозанятых</w:t>
      </w:r>
      <w:r>
        <w:rPr>
          <w:b/>
        </w:rPr>
        <w:t xml:space="preserve"> </w:t>
      </w:r>
      <w:r>
        <w:rPr/>
        <w:t>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ординация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освещение в средствах массовой информации проблем малого и среднего предпринимательств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самозаняты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проведение круглых столов, семинаров, конференций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наполнение официального сайта администрации Пряжинского национального муниципального района в сети Интернет (http://www.pryazha.org/dejatel-nost/ekonomika/malyj-biznes/) в разделе «Малы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ю видеоконференций для субъектов малого и среднего предпринимательства </w:t>
      </w:r>
      <w:r>
        <w:rPr>
          <w:color w:val="000000"/>
        </w:rPr>
        <w:t>и самозанятых</w:t>
      </w:r>
      <w:r>
        <w:rPr/>
        <w:t>, совместно с Министерством экономического развития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лонения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ями для отклонения документов на предоставление субсидии на стадии рассмотрения и оценки документов на предоставление субсидии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участника отбора требованиям, установленным в пункте 4.1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представленных получателем субсидии  документов на предоставление субсидии требованиям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СМСП, запрашиваемый участником отбора, составляет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участником отбора документов на предоставление субсидии после даты и (или) времени, определенных для подачи документов на предоставление субсидии;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4.6 Критерии оценки документ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оценки документов на предоставление субсидии СМСП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убъектами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созданных рабочих мест для инвалидов на дату подачи заявки - 10 баллов за каждое созданное рабочее место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 99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 000 000 до 9 99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0 000 000 до 14 999 999 руб. включительно - 75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5 00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есписочная численность работников участника отбора по итогам года, предшествующего году, в котором объявлен отбор, - 10 баллов за каждую единицу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 участника отбора на дату подачи заявки имеются действующие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2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№ 773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промышленного технопарка и (или) индустриального (промышленного) парк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ий размер начисленной заработной платы работников участника отбора за месяц, предшествующий месяцу, в котором объявлен отбор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0 000 до 4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победителем ежегодного регионального конкурса «Лучший предприниматель года», проводимого Министерством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Арктической зоны Российской Федерации - 50 баллов (для муниципальных районов (городских округов, муниципальных округов), входящих в Арктическую зону Российской Федерации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осуществляет деятельность в области промышленного туризм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амозанятым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чеков за год, предшествующий дате объявления о проведении отбор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10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1 до 50 включительно - 1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51 до 100 включительно - 2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1 и более - 250 баллов;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7 Условия расчета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чет размера субсидии СМСП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28800" cy="53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subi</w:t>
      </w:r>
      <w:r>
        <w:rPr>
          <w:lang w:eastAsia="ru-RU"/>
        </w:rPr>
        <w:t xml:space="preserve"> - размер субсидии СМСП, предоставляемой получателю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максимальный размер субсидии СМСП для данного получателя субсидии исходя из документально подтвержденных затрат, подлежащих возмещению в соответствии с пунктом 4.1 настоящей муниципальной программы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K1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коэффициент корректировки размера субсидии СМСП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окупный объем средств, запрашиваемых всеми получателями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bud</w:t>
      </w:r>
      <w:r>
        <w:rPr>
          <w:lang w:eastAsia="ru-RU"/>
        </w:rPr>
        <w:t xml:space="preserve"> - объем лимитов бюджетных обязательств, утвержденных в установленном порядке на предоставление субсидии СМСП местному бюджету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если совокупный объем средств, запрашиваемых всеми победителями отбора, меньше объема лимитов бюджетных обязательств, утвержденных в установленном порядке на предоставление субсидии СМСП местному бюджету, размер субсидии СМСП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Ssubi = Si x K1i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корректировки размера субсидии СМСП (K1i) равен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75 - если количество баллов, набранных победителем отбора по результатам отбора, составляет от 0 до 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8 - если количество баллов, набранных победителем отбора по результатам отбора, составляет от 50 до 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85 - если количество баллов, набранных победителем отбора по результатам отбора, составляет от 100 до 1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9 - если количество баллов, набранных победителем отбора по результатам отбора, составляет от 150 до 1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95 - если количество баллов, набранных победителем отбора по результатам отбора, составляет от 200 до 2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 - если количество баллов, набранных победителем отбора по результатам отбора, составляет 250 и более баллов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Финансовое 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Финансирование мероприятия муниципальной программы осуществляется в пределах выделенных бюджетных средств и ежегодно уточняется исходя из возможностей местного бюджета и достижения ключ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бюджете Пряжинского национального муниципального района предусмотрено бюджетных ассигнований на выполнение расходного обязательства Пряжинского района,  в целях софинансирования которого предоставляется субсидия из бюджета Республики Карелия, в размере не менее 1% от общего объе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Грант предоставляется в размере не более 10% от общей суммы, предоставленной  бюджету Пряжинскому району субсидии из бюджета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случае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ункте </w:t>
      </w:r>
      <w:hyperlink r:id="rId25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самозанятых, требованиям муниципальной программы. В случае если общий размер запрашиваемых субъектами малого предпринимательства грантов составляет менее 10% от размера предоставленной  бюджету Пряжинского района субсидии, то такая субсидия должна быть распределена по всем направлениям, указанным в пункте </w:t>
      </w:r>
      <w:hyperlink r:id="rId26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и грантов при условии соответствия субъектов малого и среднего предпринимательства, самозанятых, требованиям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  <w:r>
              <w:rPr/>
              <w:t xml:space="preserve"> и самозанятых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инвестиций в основной капита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ост объемов налоговых поступлений от субъектов малого и среднего предпринимательства и самозанятых в бюджет Республики Карел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</w:t>
      </w:r>
      <w:r>
        <w:rPr>
          <w:b/>
          <w:bCs/>
          <w:lang w:eastAsia="ru-RU"/>
        </w:rPr>
        <w:t>Результат предоставления субсидий СМСП: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менее 1 000 000 рублей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1 000 000 рублей и более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уществление инвестиций в основной капитал в размере не менее 100 000 рублей в течение года, следующего за годом предоставления субсидии СМСП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 если победитель отбора является самозаняты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применение специального налогового режима «Налог на профессиональный доход»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заключении с субъектом малого и среднего предпринимательства двух и более соглашений о предоставлении субсидии СМСП результаты устанавливаются по каждому из таких соглашений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количества субъектов малого и среднего предпринимательства, и</w:t>
      </w:r>
      <w:r>
        <w:rPr/>
        <w:t xml:space="preserve"> самозанятых,</w:t>
      </w:r>
      <w:r>
        <w:rPr>
          <w:color w:val="000000"/>
        </w:rPr>
        <w:t xml:space="preserve"> на территории Пряжинского национального муниципального района – не менее 2 единиц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численности работающих на малых и средних предприятиях – не менее 2 единиц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Документооборот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частники отбора предоставляют в администрацию Пряжинского национального муниципального района зая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явки регистрируются в журнале регистрации заявок в момент передачи заявки и документов специалисту отдела социально-экономического развития и организации закупок. Журнал регистрации заявок должен быть прошит, пронумерован, скреплен печатью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и подаче заявки и в течение всего срока проведения отбора, участник отбора может предоставлять дополнительные документы. На все дополнительно предоставленные документы составляется опись и сдается на регистрацию в обыч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 каждый вид направления документы предоставляются отдельно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поступления от одного получателя субсидии несколько заявок по одному виду затрат, к рассмотрению принимается одна заявка, поступившая первой, остальные заявки к рассмотрению не принимают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се поданные заявки и документы хранятся в отделе социально-экономического развития и организации закупок в течение трех лет, далее, передаются на ответственное хранение по описи в Муниципальное казенное учреждение</w:t>
      </w:r>
      <w:r>
        <w:rPr>
          <w:shd w:fill="F1F1F1" w:val="clear"/>
        </w:rPr>
        <w:t xml:space="preserve"> Пряжинского национального муниципального района «Центр информационного и хозяйственного обеспечения деятельности учреждений Пряжинского национального муниципального района»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rFonts w:cs="Times" w:ascii="Times" w:hAnsi="Times"/>
          <w:i/>
          <w:vanish/>
          <w:color w:val="000000"/>
        </w:rPr>
      </w:r>
      <w:bookmarkStart w:id="1" w:name="_PictureBullets"/>
      <w:bookmarkStart w:id="2" w:name="_PictureBullets"/>
      <w:bookmarkEnd w:id="2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720" w:top="776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LAW&amp;n=431832&amp;dst=378" TargetMode="External"/><Relationship Id="rId16" Type="http://schemas.openxmlformats.org/officeDocument/2006/relationships/hyperlink" Target="https://login.consultant.ru/link/?req=doc&amp;base=LAW&amp;n=431832&amp;dst=378" TargetMode="External"/><Relationship Id="rId17" Type="http://schemas.openxmlformats.org/officeDocument/2006/relationships/hyperlink" Target="https://login.consultant.ru/link/?req=doc&amp;base=LAW&amp;n=459108&amp;dst=100035" TargetMode="External"/><Relationship Id="rId18" Type="http://schemas.openxmlformats.org/officeDocument/2006/relationships/hyperlink" Target="https://login.consultant.ru/link/?req=doc&amp;base=LAW&amp;n=431832&amp;dst=378" TargetMode="External"/><Relationship Id="rId19" Type="http://schemas.openxmlformats.org/officeDocument/2006/relationships/hyperlink" Target="https://login.consultant.ru/link/?req=doc&amp;base=LAW&amp;n=440881" TargetMode="External"/><Relationship Id="rId20" Type="http://schemas.openxmlformats.org/officeDocument/2006/relationships/hyperlink" Target="https://login.consultant.ru/link/?req=doc&amp;base=LAW&amp;n=373044&amp;dst=100018" TargetMode="External"/><Relationship Id="rId21" Type="http://schemas.openxmlformats.org/officeDocument/2006/relationships/hyperlink" Target="https://login.consultant.ru/link/?req=doc&amp;base=LAW&amp;n=436790&amp;dst=100116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s://login.consultant.ru/link/?req=doc&amp;base=LAW&amp;n=440881" TargetMode="External"/><Relationship Id="rId24" Type="http://schemas.openxmlformats.org/officeDocument/2006/relationships/image" Target="media/image3.wmf"/><Relationship Id="rId25" Type="http://schemas.openxmlformats.org/officeDocument/2006/relationships/hyperlink" Target="https://login.consultant.ru/link/?req=doc&amp;base=RLAW904&amp;n=615081&amp;dst=107586" TargetMode="External"/><Relationship Id="rId26" Type="http://schemas.openxmlformats.org/officeDocument/2006/relationships/hyperlink" Target="https://login.consultant.ru/link/?req=doc&amp;base=RLAW904&amp;n=615081&amp;dst=10749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7:00Z</dcterms:created>
  <dc:creator>Ольга Владимировна</dc:creator>
  <dc:description/>
  <cp:keywords/>
  <dc:language>en-US</dc:language>
  <cp:lastModifiedBy>comunal</cp:lastModifiedBy>
  <cp:lastPrinted>2024-10-16T10:38:00Z</cp:lastPrinted>
  <dcterms:modified xsi:type="dcterms:W3CDTF">2024-10-16T14:22:00Z</dcterms:modified>
  <cp:revision>6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