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  <w:t>Priäžän kanzallizen piirin Nevvosto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</w:rPr>
        <w:t>сессия</w:t>
      </w:r>
      <w:r>
        <w:rPr>
          <w:b/>
          <w:bCs/>
          <w:sz w:val="28"/>
          <w:szCs w:val="28"/>
          <w:lang w:val="fi-FI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fi-FI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i-FI"/>
        </w:rPr>
        <w:t xml:space="preserve"> </w:t>
      </w:r>
      <w:r>
        <w:rPr>
          <w:b/>
          <w:bCs/>
          <w:sz w:val="28"/>
          <w:szCs w:val="28"/>
          <w:lang w:val="fi-FI"/>
        </w:rPr>
        <w:t xml:space="preserve">sessii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fi-FI"/>
        </w:rPr>
        <w:t xml:space="preserve"> kučundu</w:t>
      </w:r>
    </w:p>
    <w:p>
      <w:pPr>
        <w:pStyle w:val="Normal"/>
        <w:rPr>
          <w:b/>
          <w:b/>
          <w:bCs/>
          <w:sz w:val="26"/>
          <w:szCs w:val="28"/>
          <w:lang w:val="fi-FI"/>
        </w:rPr>
      </w:pPr>
      <w:r>
        <w:rPr>
          <w:b/>
          <w:bCs/>
          <w:sz w:val="26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29» ноября 2022 года                                                                                                 № 8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гт Пряжа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82" w:hRule="atLeast"/>
        </w:trPr>
        <w:tc>
          <w:tcPr>
            <w:tcW w:w="606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етодики определения размера арендной платы за муниципальное имущество Пряжинского национальн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В соответствии с пунктом 3 статьи 15 </w:t>
      </w:r>
      <w:hyperlink r:id="rId3">
        <w:r>
          <w:rPr>
            <w:rStyle w:val="InternetLink"/>
            <w:spacing w:val="2"/>
            <w:sz w:val="25"/>
            <w:szCs w:val="25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5"/>
          <w:szCs w:val="25"/>
        </w:rPr>
        <w:t xml:space="preserve">, </w:t>
      </w:r>
      <w:bookmarkStart w:id="0" w:name="_Hlk119922084"/>
      <w:r>
        <w:rPr>
          <w:spacing w:val="2"/>
          <w:sz w:val="25"/>
          <w:szCs w:val="25"/>
        </w:rPr>
        <w:t xml:space="preserve">приказом Министерства строительства и жилищно-коммунального хозяйства Российской Федерации от 29 сентября 2020 года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pacing w:val="2"/>
          <w:sz w:val="25"/>
          <w:szCs w:val="25"/>
          <w:lang w:val="en-US"/>
        </w:rPr>
        <w:t>IV</w:t>
      </w:r>
      <w:r>
        <w:rPr>
          <w:spacing w:val="2"/>
          <w:sz w:val="25"/>
          <w:szCs w:val="25"/>
        </w:rPr>
        <w:t xml:space="preserve"> квартал 2020 года»</w:t>
      </w:r>
      <w:bookmarkEnd w:id="0"/>
      <w:r>
        <w:rPr>
          <w:spacing w:val="2"/>
          <w:sz w:val="25"/>
          <w:szCs w:val="25"/>
        </w:rPr>
        <w:t xml:space="preserve">, пунктом 1 статьи 6 Положения о порядке управления и распоряжения муниципальным имуществом Пряжинского национального муниципального района, утвержденного решением </w:t>
      </w:r>
      <w:r>
        <w:rPr>
          <w:sz w:val="25"/>
          <w:szCs w:val="25"/>
        </w:rPr>
        <w:t>Х</w:t>
      </w:r>
      <w:r>
        <w:rPr>
          <w:bCs/>
          <w:sz w:val="25"/>
          <w:szCs w:val="25"/>
          <w:lang w:val="fi-FI"/>
        </w:rPr>
        <w:t>XII</w:t>
      </w:r>
      <w:r>
        <w:rPr>
          <w:sz w:val="25"/>
          <w:szCs w:val="25"/>
        </w:rPr>
        <w:t xml:space="preserve"> сессии Совета Пряжинского национального муниципального района </w:t>
      </w:r>
      <w:r>
        <w:rPr>
          <w:bCs/>
          <w:sz w:val="25"/>
          <w:szCs w:val="25"/>
          <w:lang w:val="fi-FI"/>
        </w:rPr>
        <w:t>IV</w:t>
      </w:r>
      <w:r>
        <w:rPr>
          <w:sz w:val="25"/>
          <w:szCs w:val="25"/>
        </w:rPr>
        <w:t xml:space="preserve"> созыва от 26 февраля 2019 года № 13 «Об утверждении</w:t>
      </w:r>
      <w:r>
        <w:rPr>
          <w:spacing w:val="2"/>
          <w:sz w:val="25"/>
          <w:szCs w:val="25"/>
        </w:rPr>
        <w:t xml:space="preserve"> Положения о порядке управления и распоряжения муниципальным имуществом Пряжинского национального муниципального района»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: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прилагаемую </w:t>
      </w:r>
      <w:r>
        <w:rPr>
          <w:bCs/>
          <w:sz w:val="25"/>
          <w:szCs w:val="25"/>
        </w:rPr>
        <w:t>Методику определения размера арендной платы за муниципальное имущество Пряжинского национального муниципального района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базовую составляющую расчета в размере 44 208 рублей со сроком действия до 31 декабря 2024 года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решение Совета Пряжинског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ционального муниципального района от 17 марта 2020 года № 21 «Об утверждении Методики определения ставок арендной платы за арендуемое имущество»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/>
      </w:pPr>
      <w:r>
        <w:rPr>
          <w:sz w:val="25"/>
          <w:szCs w:val="25"/>
        </w:rPr>
        <w:t>Опубликовать настоящее решение в районной газете «Наша жизнь» - «Мейян Элайгу», разместить на официальном сайте администрации Пряжинского национального муниципального района в сети Интернет и обнародовать в установленном законодательством порядке.</w:t>
      </w:r>
    </w:p>
    <w:p>
      <w:pPr>
        <w:pStyle w:val="Normal"/>
        <w:ind w:left="709" w:right="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Пряжинского национального</w:t>
      </w:r>
    </w:p>
    <w:p>
      <w:pPr>
        <w:pStyle w:val="Normal"/>
        <w:ind w:right="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                                                          </w:t>
        <w:tab/>
        <w:t xml:space="preserve">                                 А.И. Ореханов</w:t>
      </w:r>
    </w:p>
    <w:p>
      <w:pPr>
        <w:pStyle w:val="Normal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9" w:hanging="6"/>
        <w:rPr/>
      </w:pPr>
      <w:r>
        <w:rPr>
          <w:sz w:val="22"/>
          <w:szCs w:val="22"/>
        </w:rPr>
        <w:t xml:space="preserve">к решению Совета Пряжинского                          национального </w:t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</w:t>
      </w:r>
    </w:p>
    <w:p>
      <w:pPr>
        <w:pStyle w:val="Normal"/>
        <w:numPr>
          <w:ilvl w:val="0"/>
          <w:numId w:val="0"/>
        </w:numPr>
        <w:ind w:left="5664" w:firstLine="709"/>
        <w:rPr>
          <w:sz w:val="22"/>
          <w:szCs w:val="22"/>
        </w:rPr>
      </w:pPr>
      <w:r>
        <w:rPr>
          <w:sz w:val="22"/>
          <w:szCs w:val="22"/>
        </w:rPr>
        <w:t>от «29» ноября 2022 г. №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</w:t>
        <w:tab/>
      </w:r>
      <w:bookmarkStart w:id="1" w:name="_Hlk121469541"/>
      <w:r>
        <w:rPr>
          <w:spacing w:val="2"/>
          <w:sz w:val="28"/>
          <w:szCs w:val="28"/>
        </w:rPr>
        <w:t xml:space="preserve">Методика определения размера арендной платы </w:t>
      </w:r>
      <w:bookmarkEnd w:id="1"/>
      <w:r>
        <w:rPr>
          <w:spacing w:val="2"/>
          <w:sz w:val="28"/>
          <w:szCs w:val="28"/>
        </w:rPr>
        <w:t>за муниципальное имущество Пряжинского национального муниципального района (далее - Методика) устанавливает порядок расчета арендной платы за имущество (здания, строения, сооружения и их части, а также движимое имущество), находящееся в муниципальной собственности Пряжинского национального муниципального район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</w:t>
        <w:tab/>
        <w:t>Объектами почасовой аренды являются кабинеты, классы, аудитории, спортивные и актовые залы, спортсооружения, находящиеся в оперативном управлении образовательных муниципальных учреждений Пряжинского национального муниципального района. При этом помещения предоставляются исключительно для оказания дополнительных образовательных услуг, организации спортивных, культурных и зрелищных мероприятий с учетом санитарно-эпидемиологических правил и требований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</w:t>
        <w:tab/>
        <w:t>Арендная плата рассчитывается дифференцированно, в зависимости от потребительских качеств арендуемого имущества, вида деятельности арендатора, местоположения имущества. Методикой определяется размер годовой арендной платы. Величина ежемесячных платежей определяется как 1/12 размера годовой арендной плат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При почасовом использовании арендуемого имущества, переданного в оперативное управление муниципальным учреждениям Пряжинского национального муниципального района, рассчитывается почасовая арендная плата с учетом количества часов использования арендуемого имущества и вида деятельности арендатор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 xml:space="preserve">Величина ежемесячной арендной платы за 1 квадратный метр площади муниципального жилого помещения устанавливается в размере платы за пользование жилым помещением (платы за наем), установленной за 1 квадратный метр площади жилого помещения для многоквартирного дома, в котором расположено предоставленное в аренду жилое помещение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  <w:tab/>
        <w:t xml:space="preserve">Иные требования к начислению и сбору арендной платы за пользование жилым помещением и договорам аренды жилых помещений муниципального жилищного фонда определяются решением Совета Пряжинского национального муниципального района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</w:t>
        <w:tab/>
        <w:t>Величина арендной платы для юридических и физических лиц, осуществляющих деятельность в сфере общественного питания, рассчитывается с указанным в таблице 3 коэффициентом сферы деятельности только на производственные площади (цеха). Арендная плата за иные площади, занимаемые данной категорией арендаторов, рассчитывается по Методике в соответствии с их использование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</w:t>
        <w:tab/>
        <w:t>Расчет размера арендной платы по действующему договору аренды за имущество, передаваемое в субаренду, производится в соответствии с Методикой и с применением повышающего коэффициента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сдаче в субаренду до 50% арендуемых площадей - 1,5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сдаче в субаренду свыше 50% арендуемых площадей - 2,0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этом расчет размера арендной платы за часть площадей, передаваемых в субаренду, производится с применением коэффициента деятельности не ниже, чем коэффициент деятельности, применяемый по договору аренд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</w:t>
        <w:tab/>
        <w:t>Расчет размера арендной платы по действующему договору аренды, заключенному по результатам аукциона, за имущество, сдаваемое в субаренду, производится без применения повышающего коэффициент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Определение размера годовой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Размер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= Сб * Ктз * Кк * Ксд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</w:t>
      </w:r>
      <w:r>
        <w:rPr>
          <w:spacing w:val="2"/>
          <w:sz w:val="28"/>
          <w:szCs w:val="28"/>
        </w:rPr>
        <w:t> - годовая арендная плата за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 xml:space="preserve"> – базовая составляющая расчета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тз</w:t>
      </w:r>
      <w:r>
        <w:rPr>
          <w:spacing w:val="2"/>
          <w:sz w:val="28"/>
          <w:szCs w:val="28"/>
        </w:rPr>
        <w:t> - коэффициент территориальной зоны, учитывающий местоположение арендуемого помещения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к</w:t>
      </w:r>
      <w:r>
        <w:rPr>
          <w:spacing w:val="2"/>
          <w:sz w:val="28"/>
          <w:szCs w:val="28"/>
        </w:rPr>
        <w:t> -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 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Порядок определения коэффициентов для расчета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</w:t>
        <w:tab/>
        <w:t>Базовая составляющая – средняя рыночная стоимость одного квадратного метра общей площади жилого помещения по Республике Карелия по состоянию на первое число квартала, в котором производится расчет, утверждаемая приказом Министерства строительства и жилищно-коммунального хозяйства Российской Федерации на очередной квартал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</w:t>
        <w:tab/>
        <w:t>При расчете арендной платы применяются значения коэффициента территориальной зоны (Ктз), учитывающего местоположения арендуемого помещения, указанные в таблице 1. 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1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эффициент территориальной зоны - (Ктз)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6"/>
        <w:gridCol w:w="2977"/>
        <w:gridCol w:w="1486"/>
        <w:gridCol w:w="43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арендуемого поме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ряж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е городско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селенные пунк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национальный муниципальный район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</w:t>
        <w:tab/>
        <w:t>При расчете арендной платы применяются значения коэффициента комфортности (степени благоустройства), характеризующего наличие или отсутствие в помещении электроснабжения, водоснабжения, отопления, канализации, указанные в таблице 2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комфортности – (Кк)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351"/>
        <w:gridCol w:w="1416"/>
        <w:gridCol w:w="1279"/>
        <w:gridCol w:w="1881"/>
      </w:tblGrid>
      <w:tr>
        <w:trPr>
          <w:trHeight w:val="2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 и выш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к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зд, чердак, мансард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видов благоустройства (отопление, холодное, горячее водоснабжение, канализац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*При отсутствии какого-либо вида благоустройства из указанных четырех коэффициент </w:t>
      </w:r>
      <w:r>
        <w:rPr>
          <w:b/>
          <w:spacing w:val="2"/>
          <w:sz w:val="28"/>
          <w:szCs w:val="28"/>
        </w:rPr>
        <w:t>снижается на 0,05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*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</w:t>
        <w:tab/>
        <w:t xml:space="preserve">При расчете арендной платы применяются значения коэффициента сферы деятельности при использовании арендуемого имущества в размере </w:t>
      </w:r>
      <w:r>
        <w:rPr>
          <w:b/>
          <w:spacing w:val="2"/>
          <w:sz w:val="28"/>
          <w:szCs w:val="28"/>
        </w:rPr>
        <w:t>0,14,</w:t>
      </w:r>
      <w:r>
        <w:rPr>
          <w:spacing w:val="2"/>
          <w:sz w:val="28"/>
          <w:szCs w:val="28"/>
        </w:rPr>
        <w:t xml:space="preserve"> за исключением сфер деятельности, указанных в таблице 3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сферы деятельности – (Ксд)</w:t>
      </w:r>
    </w:p>
    <w:p>
      <w:pPr>
        <w:pStyle w:val="ConsPlus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6978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ущества, деятельность аренд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, микрофинансовые организации, потребительские кооперативы, организации, осуществляющие операции с ценными бумагами и валю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банков в сельской местности (за исключением таможенных пун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с реализацией алкогольных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без реализации алкогольных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всех форм собственности, обслуживающие детские, общеобразовательные организации, учреждения здравоохранения и другие организации, и учреждения, финансируемые из бюджета Республики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теле-, радио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, лаборатории, научные исследования и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(имущественные комплексы), используемые для осуществления предпринимательской деятельности в сфере переработки сельскохозяйственной продукции, или их части (здания, строения, сооружения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, автостоянки,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, организации и предприятия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изнес-инкуб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, фотоат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оздоровительные комплексы, гостиницы, дачные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, тренажерных залов в зданиях, строениях, помещениях, не приспособленных для размещения спортивных, тренажерных залов, но размещение которых в них допуск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ремонту часов, ремонту и изготовлению металлоизделий, кожгалантереи, по ремонту и пошиву обуви, одежды, головных уборов, граверные работы, по ремонту электробытовых приборов, радио- и телеаппаратуры; по нарезке стекла, зеркал; по изготовлению столярных изделий и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народных художественных промыслов для организации фирмен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роизведений и изделий самодеятельных художник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ов декоративно-прикладного искус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любительских клубов и сту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осуществляющие в качестве основной цели их деятельности образовательную деятельность по образовательным программам среднего профессионального образования, и образовательные организации высшего образования, оказывающие платные образовате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организации в сфере детского образования, семейные детские сады, частные школы, 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государственной власти и органы местного самоуправления, некоммерческие организации и учреждения, финансируемые из федерального бюджета, бюджета Республики Карелия и бюджета муниципального образования в Республике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ли религиозные организации (объединения), общины коренных малочисленных народов Российской Федерации, казачьи общества, некоммерческие партнерства, учреждения, автономные некоммерческие организации, социальные, благотворительные и иные фонды, ассоциации и союзы, созданные для достижения социальных, благотворительных, культурных и иных целей, направленных на достижение общественных бл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производство товаров на территории Республики Карелия для фирменной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по управлению объектами инфраструктуры территории промышленной площад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</w:t>
        <w:tab/>
        <w:t>В случаях, когда арендатор использует арендуемое имущество для осуществления нескольких,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площади (при сдаче в аренду недвижимого имущества), стоимости имущества (при сдаче в аренду движимого имущества), используемого для каждого вида деятельности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</w:t>
        <w:tab/>
        <w:t xml:space="preserve">В случае, если при использовании арендуемого муниципального имущества Пряжинского национального муниципального района необходима эксплуатация мест общего пользования (коридоры, холлы, рекреации, фойе, гардеробы, туалеты), расчет арендной платы производится с учетом метража указанных мест общего пользования. При расчете используется коэффициент сферы деятельности </w:t>
      </w:r>
      <w:r>
        <w:rPr>
          <w:b/>
          <w:spacing w:val="2"/>
          <w:sz w:val="28"/>
          <w:szCs w:val="28"/>
        </w:rPr>
        <w:t>0,01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V. Определение размера годовой арендной платы за движимое имущество, находящееся в муниципальной собственности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</w:t>
        <w:tab/>
        <w:t> Размер годовой арендной платы за муниципальное движимое имущество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имущ. = СБ * Ксд *Кпопр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имущ.</w:t>
      </w:r>
      <w:r>
        <w:rPr>
          <w:spacing w:val="2"/>
          <w:sz w:val="28"/>
          <w:szCs w:val="28"/>
        </w:rPr>
        <w:t> - годовая арендная плата за движимое имущество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> - первоначальная (восстановительная) стоимость движимого имущества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деятельности, учитывающий социальную значимость и вид деятельности арендатора (таблица 3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Кпопр</w:t>
      </w:r>
      <w:r>
        <w:rPr>
          <w:spacing w:val="2"/>
          <w:sz w:val="28"/>
          <w:szCs w:val="28"/>
        </w:rPr>
        <w:t> - поправочный коэффициент, учитывающий влияние срока служба на потребительские свойства имущества, который определяется по данным бухгалтерского учета (таблица 4)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4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правочный коэффициент, учитывающий влияние срока службы на потребительские свойства имущества – (К попр.)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21"/>
        <w:gridCol w:w="1014"/>
        <w:gridCol w:w="1011"/>
        <w:gridCol w:w="1013"/>
        <w:gridCol w:w="1013"/>
        <w:gridCol w:w="1013"/>
        <w:gridCol w:w="1013"/>
        <w:gridCol w:w="1013"/>
        <w:gridCol w:w="1013"/>
      </w:tblGrid>
      <w:tr>
        <w:trPr>
          <w:trHeight w:val="2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изно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10%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ыше 10% до 20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% до 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30% до 4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40% до 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50% до 6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60% до 7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70% до 80 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80% до 100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3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. Определение размера годовой арендной платы за сооруж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</w:t>
        <w:tab/>
        <w:t xml:space="preserve">Если при определении размера арендной платы за недвижимое имущество (сооружение) нет возможности рассчитать его в соответствии с порядком, указанным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, то есть применить коэффициенты, указанные в формуле определения арендной платы за недвижимое имущество, то расчет производится по формуле определения размера годовой арендной платы за движимое имущество.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Определение размера почасовой арендной платы за муниципальные нежилые помещ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</w:t>
        <w:tab/>
        <w:t xml:space="preserve"> Размер почасовой арендной платы за использование одного квадратного метра площади муниципального нежилого помещения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пл час = Сб час * К час * Ксд 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час</w:t>
      </w:r>
      <w:r>
        <w:rPr>
          <w:spacing w:val="2"/>
          <w:sz w:val="28"/>
          <w:szCs w:val="28"/>
        </w:rPr>
        <w:t> - почасовая арендная плата за муниципальное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 час</w:t>
      </w:r>
      <w:r>
        <w:rPr>
          <w:spacing w:val="2"/>
          <w:sz w:val="28"/>
          <w:szCs w:val="28"/>
        </w:rPr>
        <w:t> - базовая стоимость арендной платы за один час использования одного квадратного метра площади муниципального нежилого помещения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 час</w:t>
      </w:r>
      <w:r>
        <w:rPr>
          <w:spacing w:val="2"/>
          <w:sz w:val="28"/>
          <w:szCs w:val="28"/>
        </w:rPr>
        <w:t> - количество часов, в течение которых используется муниципальное нежилое помещение, час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 деятельности при использовании арендуемого имущества, установленный пунктом 14 настоящей Методики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муниципальн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708" w:right="104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6"/>
      <w:ind w:left="131" w:hanging="272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0:00Z</dcterms:created>
  <dc:creator>Костин</dc:creator>
  <dc:description/>
  <cp:keywords/>
  <dc:language>en-US</dc:language>
  <cp:lastModifiedBy>economic2</cp:lastModifiedBy>
  <cp:lastPrinted>2022-12-09T09:07:00Z</cp:lastPrinted>
  <dcterms:modified xsi:type="dcterms:W3CDTF">2022-12-09T06:42:00Z</dcterms:modified>
  <cp:revision>28</cp:revision>
  <dc:subject/>
  <dc:title/>
</cp:coreProperties>
</file>