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38.25pt;height:50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71238594" r:id="rId2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32"/>
          <w:szCs w:val="32"/>
          <w:lang w:val="fi-FI"/>
        </w:rPr>
      </w:pPr>
      <w:r>
        <w:rPr>
          <w:rFonts w:cs="Arial"/>
          <w:b/>
          <w:bCs/>
          <w:iCs/>
          <w:sz w:val="32"/>
          <w:szCs w:val="32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  <w:lang w:val="fi-FI"/>
        </w:rPr>
        <w:t>«</w:t>
      </w:r>
      <w:r>
        <w:rPr>
          <w:iCs/>
          <w:sz w:val="28"/>
          <w:szCs w:val="28"/>
        </w:rPr>
        <w:t>13</w:t>
      </w:r>
      <w:r>
        <w:rPr>
          <w:iCs/>
          <w:sz w:val="28"/>
          <w:szCs w:val="28"/>
          <w:lang w:val="fi-FI"/>
        </w:rPr>
        <w:t>»</w:t>
      </w:r>
      <w:r>
        <w:rPr>
          <w:iCs/>
          <w:sz w:val="28"/>
          <w:szCs w:val="28"/>
        </w:rPr>
        <w:t xml:space="preserve">  декабря  </w:t>
      </w:r>
      <w:r>
        <w:rPr>
          <w:iCs/>
          <w:sz w:val="28"/>
          <w:szCs w:val="28"/>
          <w:lang w:val="fi-FI"/>
        </w:rPr>
        <w:t xml:space="preserve"> 20</w:t>
      </w:r>
      <w:r>
        <w:rPr>
          <w:iCs/>
          <w:sz w:val="28"/>
          <w:szCs w:val="28"/>
        </w:rPr>
        <w:t>22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>г</w:t>
      </w:r>
      <w:r>
        <w:rPr>
          <w:iCs/>
          <w:sz w:val="28"/>
          <w:szCs w:val="28"/>
          <w:lang w:val="fi-FI"/>
        </w:rPr>
        <w:t xml:space="preserve">.                                                </w:t>
      </w:r>
      <w:r>
        <w:rPr>
          <w:iCs/>
          <w:sz w:val="28"/>
          <w:szCs w:val="28"/>
        </w:rPr>
        <w:t xml:space="preserve">                                  </w:t>
      </w:r>
      <w:r>
        <w:rPr>
          <w:iCs/>
          <w:sz w:val="28"/>
          <w:szCs w:val="28"/>
          <w:lang w:val="fi-FI"/>
        </w:rPr>
        <w:t xml:space="preserve">  </w:t>
      </w:r>
      <w:r>
        <w:rPr>
          <w:iCs/>
          <w:sz w:val="28"/>
          <w:szCs w:val="28"/>
        </w:rPr>
        <w:t>№ 4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 w:eastAsia="ar-SA"/>
        </w:rPr>
        <w:t>Pri</w:t>
      </w:r>
      <w:r>
        <w:rPr>
          <w:sz w:val="28"/>
          <w:szCs w:val="28"/>
          <w:lang w:eastAsia="ar-SA"/>
        </w:rPr>
        <w:t>äžä</w:t>
      </w:r>
      <w:r>
        <w:rPr>
          <w:sz w:val="28"/>
          <w:szCs w:val="28"/>
          <w:lang w:val="en-US" w:eastAsia="ar-SA"/>
        </w:rPr>
        <w:t>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Heading1"/>
        <w:rPr>
          <w:b w:val="false"/>
          <w:b w:val="false"/>
          <w:sz w:val="26"/>
          <w:szCs w:val="26"/>
          <w:lang w:eastAsia="ar-SA"/>
        </w:rPr>
      </w:pPr>
      <w:r>
        <w:rPr>
          <w:b w:val="false"/>
          <w:sz w:val="26"/>
          <w:szCs w:val="26"/>
          <w:lang w:eastAsia="ar-SA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626" w:hRule="atLeast"/>
        </w:trPr>
        <w:tc>
          <w:tcPr>
            <w:tcW w:w="9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1"/>
            </w:tblGrid>
            <w:tr>
              <w:trPr/>
              <w:tc>
                <w:tcPr>
                  <w:tcW w:w="609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б образовании  состава  Единой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миссии по реализации мероприяти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по   улучшению   жилищных   условий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раждан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надлежащей реализации положений постановления Правительства Российской Федерации от 31 мая 2019 года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, постановления Правительства Республики Карелия от 09 декабря 2019 года № 460-П «О реализации в Республике Карелия мероприятий по улучшению жилищных условий граждан, проживающих на сельских территориях, в рамках государственной программы Российской Федерации «Комплексное развитие сельских территорий», реализации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ода № 1710, приказа Министерства строительства, жилищно - коммунального хозяйства  и энергетики Республики Карелия от 03 августа 2016 года № 197 «Об утверждении Порядка формирования органом местного самоуправления списка молодых семей –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 – коммунальных услуг» государственной программы Российской Федерации изъявивших желание получить социальную выплату в планируемом году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Единую комиссию по реализации мероприятий по улучшению жилищных условий граждан в Пряжинском национальном муниципальном районе в следующем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врош Оксана Михайловна – Глава администрации – председатель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шкина Антонина Леонидовна - начальника отдела экономического развития и имущественных отношений администрации, заместитель председателя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асов Александр Анатольевич – заместитель Главы администрации Пряжинского национального муниципального района, член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хайлова Наталья Витальевна – начальник Финансового управления Пряжинского национального муниципального района, член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митриева Ирина Валерьевна – начальник отдела бухгалтерского учета и отчетности, член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ахлин Алексей Сергеевич – начальник отдела жилищно – коммунального хозяйства, член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риченко Олег Николаевич – начальник отдела градостроительной деятельности и земельных отношений, член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шенко Ирина Федоровна – главный специалист отдела экономического развития и имущественных отношений - секретарь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льховикова Светлана Викторовна - главный специалист отдела экономического развития и имущественных отношений, член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фимова Ирина Сергеевна – главный специалист отдела бухгалтерского учета и отчетности, член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аспоряжение администрации Пряжинского национального муниципального района от 21 мая 2020 года № 153 «О создании Единой комиссии по реализации мероприятий по улучшению жилищных условий граждан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аспоряжение на официальном сайте администрации Пряжинского национальн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   О.М. Гавр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CharChar1">
    <w:name w:val="Знак Знак1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03:00Z</dcterms:created>
  <dc:creator>ПолищукПВ</dc:creator>
  <dc:description/>
  <cp:keywords/>
  <dc:language>en-US</dc:language>
  <cp:lastModifiedBy>comunal</cp:lastModifiedBy>
  <cp:lastPrinted>2022-12-15T09:27:00Z</cp:lastPrinted>
  <dcterms:modified xsi:type="dcterms:W3CDTF">2022-12-15T06:51:00Z</dcterms:modified>
  <cp:revision>35</cp:revision>
  <dc:subject/>
  <dc:title/>
</cp:coreProperties>
</file>