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8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______02______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2 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i-FI"/>
        </w:rPr>
        <w:t xml:space="preserve">                 </w:t>
      </w: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  <w:lang w:val="fi-FI"/>
        </w:rPr>
        <w:t xml:space="preserve">            </w:t>
      </w: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№ 1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38" w:hRule="atLeast"/>
        </w:trPr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>О признании утратившими силу отдельных нормативных правовых актов администрации Пряжинского национальн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11 июня 2021 года № 170-Ф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ряжинского национального муниципального района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изнать утратившими силу постановления администрации Пряжинского национального муниципального района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от 17 июня 2021 года № 338 «Об утверждении административного регламента администрации Пряжинского национального муниципального района по исполнению муниципальной функци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контролю за организацией и осуществлением деятельности по продаже товаров (выполнению работ, оказанию услуг) на розничных рынках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- от 17 июня 2021 года № 339 «Об утверждении административного регламента исполнения муниципальной функци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существление муниципального контроля в отношении автомобильных дорог местного значения, расположенных вне населенных пунктов, в границах Пряжинского национального муниципального района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5 июня 2021 года № 351 «Об утверждении административного регламента исполнения муниципальной функции «Осуществление муниципального жилищного контроля»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азместить </w:t>
      </w:r>
      <w:r>
        <w:rPr>
          <w:sz w:val="28"/>
          <w:szCs w:val="28"/>
        </w:rPr>
        <w:t>настоящее постановление на официальном сайте Пряжинского национального муниципального района в сети Интернет</w:t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4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  </w:t>
        <w:tab/>
        <w:t xml:space="preserve">           О.М. Гаврош</w:t>
      </w:r>
    </w:p>
    <w:p>
      <w:pPr>
        <w:pStyle w:val="Normal"/>
        <w:ind w:right="-44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1:00Z</dcterms:created>
  <dc:creator>Admin</dc:creator>
  <dc:description/>
  <dc:language>en-US</dc:language>
  <cp:lastModifiedBy>Plotko</cp:lastModifiedBy>
  <cp:lastPrinted>2021-05-25T15:56:00Z</cp:lastPrinted>
  <dcterms:modified xsi:type="dcterms:W3CDTF">2022-03-02T06:41:00Z</dcterms:modified>
  <cp:revision>2</cp:revision>
  <dc:subject/>
  <dc:title>Приложение №1</dc:title>
</cp:coreProperties>
</file>