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132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  <w:u w:val="single"/>
        </w:rPr>
        <w:t>26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октября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2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г.                                                                                № </w:t>
      </w:r>
      <w:r>
        <w:rPr>
          <w:iCs/>
          <w:sz w:val="28"/>
          <w:szCs w:val="28"/>
          <w:u w:val="single"/>
        </w:rPr>
        <w:t>54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Пряжи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0.09.2019 №  55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еспублики Карелия от 11 октября 2022 года № 932р-П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,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Положение о порядке поступления и расходование платы, взимаемой с родителей (законных представителей) за присмотр и уход за детьми, в муниципальных образовательных организациях Пряжинского национального муниципального района, реализующих образовательную программу дошкольного образования, утвержденное постановлением администрации Пряжинского национального муниципального района от 20.09.2019 № 555, изменение, изложив пункт 3.1. раздела 3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 Родительская плата не взимается за присмотр и ух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за детьми-инвали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за детьми-сиротами, детьми, оставшимися без попеч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за детьми с туберкулезной интоксик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за детьми в  период призыва родителя (законного представителя) на военную службу по мобилизации или направления родителя (законного представителя) для обеспечения выполнения задач в ходе специальной военной операции на территории Украины, Донецкой Народной Республики и Луганской Народной Республики с 24 февраля 2022 года.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2. Действие настоящего постановления распространяется на правоотношения, возникшие с 11 октября 2022 года.</w:t>
      </w:r>
    </w:p>
    <w:p>
      <w:pPr>
        <w:pStyle w:val="Msonospacing"/>
        <w:tabs>
          <w:tab w:val="clear" w:pos="708"/>
          <w:tab w:val="left" w:pos="1211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опубликовать  в районной газете «Наша жизнь» и обнародовать в информационно-телекоммуникационной сети «Интернет» на официальном сайте  администрации Пряжинского национального муниципального района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 Е.В. Илюкович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О.М. Гавро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6:00Z</dcterms:created>
  <dc:creator>Admin</dc:creator>
  <dc:description/>
  <cp:keywords/>
  <dc:language>en-US</dc:language>
  <cp:lastModifiedBy>study</cp:lastModifiedBy>
  <cp:lastPrinted>2022-10-26T16:42:00Z</cp:lastPrinted>
  <dcterms:modified xsi:type="dcterms:W3CDTF">2022-10-27T12:40:00Z</dcterms:modified>
  <cp:revision>47</cp:revision>
  <dc:subject/>
  <dc:title>Приложение №1</dc:title>
</cp:coreProperties>
</file>