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6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</w:t>
      </w: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  <w:lang w:val="fi-FI"/>
        </w:rPr>
        <w:t xml:space="preserve">                                </w:t>
      </w:r>
      <w:r>
        <w:rPr>
          <w:iCs/>
          <w:sz w:val="28"/>
          <w:szCs w:val="28"/>
        </w:rPr>
        <w:t>№ 5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б основных направлениях</w:t>
      </w:r>
    </w:p>
    <w:p>
      <w:pPr>
        <w:pStyle w:val="Normal"/>
        <w:rPr/>
      </w:pPr>
      <w:r>
        <w:rPr>
          <w:bCs/>
          <w:iCs/>
          <w:sz w:val="28"/>
        </w:rPr>
        <w:t>бюджетной и налоговой политики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 xml:space="preserve">Пряжинского национальн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на 2022 год и на плановый период 2023 и 2024 годов</w:t>
      </w:r>
      <w:r>
        <w:rPr>
          <w:bCs/>
          <w:i/>
          <w:sz w:val="28"/>
        </w:rPr>
        <w:tab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2 Бюджетного кодекса Российской Федерации, Уставом Пряжинского национального муниципального района, Положением  о бюджетном процессе в Пряжинском национальном муниципальном районе,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Пряжинского национального муниципального район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4"/>
        </w:rPr>
        <w:t xml:space="preserve">2. Разместить настоящее постановление на официальном сайте </w:t>
      </w:r>
      <w:r>
        <w:rPr>
          <w:sz w:val="28"/>
          <w:szCs w:val="28"/>
        </w:rPr>
        <w:t>Пряжинского национального муниципального района.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. Контроль над исполнением настоящего постановления  возложить на руководителя Финансового органа Пряжинского национального муниципального района Михайлову Н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лава администрации                                                                     О.М. Гаврош</w:t>
      </w:r>
    </w:p>
    <w:p>
      <w:pPr>
        <w:pStyle w:val="Normal"/>
        <w:rPr>
          <w:sz w:val="28"/>
          <w:szCs w:val="24"/>
        </w:rPr>
      </w:pPr>
      <w:r>
        <w:rPr/>
        <w:t xml:space="preserve">       </w:t>
      </w:r>
      <w:r>
        <w:rPr>
          <w:sz w:val="28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</w:t>
      </w:r>
      <w:r>
        <w:rPr>
          <w:sz w:val="28"/>
          <w:szCs w:val="24"/>
        </w:rPr>
        <w:t xml:space="preserve">администрации </w:t>
      </w:r>
      <w:r>
        <w:rPr>
          <w:sz w:val="28"/>
          <w:szCs w:val="28"/>
        </w:rPr>
        <w:t xml:space="preserve">Пряж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циональн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«26» октября 2021 г.№58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 и налоговой политики </w:t>
      </w:r>
      <w:r>
        <w:rPr>
          <w:sz w:val="28"/>
          <w:szCs w:val="28"/>
        </w:rPr>
        <w:t xml:space="preserve">Пряжинского национального муниципального района 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Пряжинского национального муниципального района  на 2022 год и на плановый период 2023 и 2024 годов разработаны</w:t>
      </w:r>
      <w:r>
        <w:rPr>
          <w:color w:val="000000"/>
          <w:sz w:val="28"/>
          <w:szCs w:val="28"/>
        </w:rPr>
        <w:t xml:space="preserve"> в соответствии со статьями 172,184.2 Бюджетного кодекса Российской Федерации (далее – Бюджетный кодекс), с учетом положений Федерального закона от 06.10.2003 г. № 131-ФЗ «Об общих принципах организации местного самоуправления в Российской Федерации», 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тановления Правительства Российской Федерации от 02.04.2020 № 409 «О мерах по обеспечению устойчивого развития экономики», приоритетных целей и задач национальных проектов, государственных программ Республики Карелия, Стратегии пространственного развития Российской Федерации на период до 2025 года, утвержденной распоряжением Правительства Российской Федерации от 13.02.2019 № 207-р, Послания Президента Российской Федерации Федеральному собранию от 21.04.2021, 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Основных направлений бюджетной, налоговой и таможенно-тарифной политики Российской Федерации на очередной финансовый  год и на плановый период, а также прогноза социально-экономического развития Пряжинского национального муниципального района на 2022 год и плановый период 2023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яжинском национальном муниципальном районе  определены следующие приоритеты в сфере управления муниципальными финанс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устойчивого исполнения бюджета района, в том числе для повышения бюджетной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проектных принципов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и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вных финансовых возможностей оказания гражданам муниципальных услуг на всей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ткрытости и прозрачност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, ответственное и прозрачное управление бюджетными средствами местного бюджета является важнейши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 на 2022 год и на плановый период 2023 и 2024 годы, подходов к его формированию, определение основных задач для решения вопросов эффективного планирования параметров местного бюджета.</w:t>
      </w:r>
    </w:p>
    <w:p>
      <w:pPr>
        <w:pStyle w:val="Msonormalcxspmiddle"/>
        <w:numPr>
          <w:ilvl w:val="0"/>
          <w:numId w:val="2"/>
        </w:numPr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итоги бюджетной и налоговой политики в 2020 году </w:t>
      </w:r>
    </w:p>
    <w:p>
      <w:pPr>
        <w:pStyle w:val="Msonormalcxspmiddle"/>
        <w:spacing w:before="280" w:after="0"/>
        <w:ind w:left="3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Бюджетная и налоговая политика Пряжинского национального муниципального района в 2020 годах реализовывалась в условиях бюджетных ограничений, связанных с необходимостью обеспечения сбалансированности бюджета Пряжинского национального муниципального района и сокращения  долговой нагрузки, сформированной в предшествующем периоде под воздействием внешних факт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основной акцент социально-экономической развития Пряжинского национального муниципального района сделан на наращивание темпов устойчивого экономического роста, реализацию мер, направленных на повышение инвестиционной привлекательности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условия реализации экономической политики принципиально изменились в связи с глобальной пандемией новой коронавирусной инфекции. Меры, направленные на сдерживание ее распространения, привели к сокращению экономической актив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тогами реализации бюджетной и налоговой политик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балансированности и устойчивости бюджета муниципальн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контроля за использованием муниципальн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направленных на увеличение поступлений налоговых и неналоговых доходов в бюджет Пряжинского национального муниципального района, проведение претензионной работы с неплательщиками, осуществление мер принудительного взыскания задолженности.  Рост поступления налогов в 2020 году к 2019 году составил 7,8 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 бюджет Пряжинского национального муниципального района дополнительных межбюджетных трансфертов из вышестоящих бюджетов для софинансирования расходных обязательств муниципального района. В 2020 году сумма межбюджетных трансфертов из вышестоящих бюджетов составила 544 990,3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В течение 2020 года бюджет Пряжинского национального муниципального района сохранил социальную направл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сходов на социальные отрасли в общем объеме расходов составила 82,9%, в том числе: расходы на образование – 77,6%; расходы в области социальной политики – 3,1%; расходы на культуру – 2,1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направленных на легализацию трудовых отношений на территории Пряжинского национальн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contextualSpacing/>
        <w:rPr>
          <w:color w:val="000000"/>
          <w:szCs w:val="28"/>
        </w:rPr>
      </w:pPr>
      <w:r>
        <w:rPr>
          <w:color w:val="000000"/>
          <w:szCs w:val="28"/>
        </w:rPr>
        <w:t>Основные направления бюджетной и налоговой политики</w:t>
      </w:r>
    </w:p>
    <w:p>
      <w:pPr>
        <w:pStyle w:val="Heading1"/>
        <w:tabs>
          <w:tab w:val="clear" w:pos="708"/>
          <w:tab w:val="left" w:pos="567" w:leader="none"/>
        </w:tabs>
        <w:spacing w:before="240" w:after="240"/>
        <w:ind w:firstLine="709"/>
        <w:contextualSpacing/>
        <w:rPr/>
      </w:pPr>
      <w:r>
        <w:rPr>
          <w:color w:val="000000"/>
          <w:szCs w:val="28"/>
        </w:rPr>
        <w:t>на 2022 - 2024 годы</w:t>
      </w:r>
    </w:p>
    <w:p>
      <w:pPr>
        <w:pStyle w:val="Heading1"/>
        <w:tabs>
          <w:tab w:val="clear" w:pos="708"/>
          <w:tab w:val="left" w:pos="567" w:leader="none"/>
        </w:tabs>
        <w:spacing w:before="240" w:after="24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240" w:after="24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. Основные цели бюджетной и налоговой политики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области доходов на 2022-2024 гг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-2024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консолидированного бюджета Пряжинского национального муниципального района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работы межведомственной комиссии будет 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муниципального района, в том числе на базе межведомственной комиссии по легализации объектов налогообложения при Межрайонной ИФНС России № 10 по Республике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й задачей на 2022 год остается улучшение качества администрирования доходов бюджета, прежде всег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нтроль состояния дебиторской задолженности и проводимой работы по ее сокращ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временное проведение работы по признанию задолженности по неналоговым платежам в части, подлежащей зачислению в бюджет Пряжинского национального муниципального района, безнадежной к взысканию и ее списанию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дение мероприятий по выявлению и учету муниципального имущества, формирование полных и достоверных сведений об имуществ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уществление муниципального земельного контроля, в том числе в части выявления новых объектов налогообложения, урегулирование вопросов адрес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органов местного самоуправления на 2022-2024 годы будет ориентирована на реализацию изменений вносимых в налоговое законодательство и нацелена на увеличение уровня собираемости налоговых доходов и сокращение задолженности в консолидированный бюджет Пряжинского национальн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Основные направления бюджетной и налоговой политик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области расходов на 2022-2024 г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формировании бюджета в условиях преодоления последствий пандемии и ограниченности собственных доходов район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Пряжинского национального муниципального района, достижение измеримых общественно значимых результатов, наиболее важные из которых установ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бюджета Пряжинского национального муниципального район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на 2022 год и плановый период 2023 и 2024 годов в части расходов бюджета муниципального района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местного бюджета должны быть бережливость и максимальная отдача. Приоритетными направлениями в области расход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расходов и повышение их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ышестоящих бюджетов на софинансирование расходных обязательств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течение 2020 года Пряжинский национальный муниципальный район принимал участие в реализации следующих национальных проектах: «Жилье и городская среда», «Демограф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-2024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птимизации расходов бюджета  необходимо проводить выявление резервов и перераспределение  расходов в пользу приоритетных направлений и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бюджетными ресурсами является ключевым направлением бюджетной политики на среднесроч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left="709" w:hanging="0"/>
        <w:jc w:val="left"/>
        <w:rPr/>
      </w:pPr>
      <w:r>
        <w:rPr>
          <w:color w:val="000000"/>
          <w:szCs w:val="28"/>
        </w:rPr>
        <w:t xml:space="preserve">3. Сбалансированность бюджетов и бюджетная консолидац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социально-экономического развития,  как региона, так и района требует от бюджетной и налоговой политики реализации комплекса мер, направленных на обеспечение бюджетного баланса и долгосрочной устойчивости как регионального, так и муниципальных бюджетов района и посе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сокой долговой нагрузки необходимо проведение мероприятий, направленных на поэтапное снижение в среднесрочном периоде объема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этих задач в среднесрочной перспективе направлена Программа оздоровления муниципальных финансов Пряжинского национальн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8 года Программой предусмотрена реализация плана мероприятий по оздоровлению муниципальных финансов, включающий мероприятия, направленные на достижение бюджетного эффекта от деятельности по увеличению доходов и оптимизации расходов консолидированного бюджета Пряжинского национального муниципального района, сокращению дебиторской и просроченной кредиторской задолженности консолидированного бюджета Пряжинского национального муниципального района, а также мероприятия в сферах совершенствования межбюджетных отношений, управления муниципальным долгом Пряжинского национального муниципального района, внутреннего муниципального финансового контроля и ау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еализации Программы - достижение целевых  показателей, установленных в Соглашении с Министерством финансов Республики Карелия: рост объема налоговых и неналоговых доходов консолидированного бюджета, повышение объема инвестиций в основной капитал, снижение уровня безработицы и просроченной кредиторской задолженности.</w:t>
      </w:r>
    </w:p>
    <w:p>
      <w:pPr>
        <w:pStyle w:val="Heading1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Надежда</dc:creator>
  <dc:description/>
  <dc:language>en-US</dc:language>
  <cp:lastModifiedBy>Plotko</cp:lastModifiedBy>
  <cp:lastPrinted>2021-11-01T12:28:00Z</cp:lastPrinted>
  <dcterms:modified xsi:type="dcterms:W3CDTF">2021-11-12T06:58:00Z</dcterms:modified>
  <cp:revision>2</cp:revision>
  <dc:subject/>
  <dc:title/>
</cp:coreProperties>
</file>