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51.35pt" filled="f" o:ole="">
            <v:imagedata r:id="rId3" o:title=""/>
          </v:shape>
          <o:OLEObject Type="Embed" ProgID="" ShapeID="ole_rId2" DrawAspect="Content" ObjectID="_577786612" r:id="rId2"/>
        </w:objec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XVII </w:t>
      </w:r>
      <w:r>
        <w:rPr>
          <w:b/>
          <w:bCs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октября 2024 года                                                                               № 4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iCs/>
          <w:color w:val="000000"/>
          <w:sz w:val="28"/>
          <w:szCs w:val="28"/>
        </w:rPr>
        <w:t xml:space="preserve">Решение Совета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яжинского национального муниципального района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LVII</w:t>
      </w:r>
      <w:r>
        <w:rPr>
          <w:b/>
          <w:iCs/>
          <w:color w:val="000000"/>
          <w:sz w:val="28"/>
          <w:szCs w:val="28"/>
        </w:rPr>
        <w:t xml:space="preserve"> заседания </w:t>
      </w: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 xml:space="preserve"> созыва от 30 ноября 2021 года № 67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муниципальном земе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Пряжинского национального муниципального района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.1 Федерального закона от 06.10.2003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йской Федерации», статьей 72 Земельного кодекса Российской Федерации, статьями 15, 16, 52 Федерального закона от 31.07.2020 № 248-ФЗ «О государственном контроле (надзоре) и муниципальном контроле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», статьей 68.1 Уст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яжинского национального муниципального района Республики Карели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оложение о муниципальном земельном контроле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яжинского национального муниципального района (далее по тексту – Положение), утвержденное Решением Совета Пряжинского национального муниципального района </w:t>
      </w:r>
      <w:r>
        <w:rPr>
          <w:iCs/>
          <w:color w:val="000000"/>
          <w:sz w:val="28"/>
          <w:szCs w:val="28"/>
          <w:lang w:val="en-US"/>
        </w:rPr>
        <w:t>LVII</w:t>
      </w:r>
      <w:r>
        <w:rPr>
          <w:iCs/>
          <w:color w:val="000000"/>
          <w:sz w:val="28"/>
          <w:szCs w:val="28"/>
        </w:rPr>
        <w:t xml:space="preserve"> заседания 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 созыва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от 30 ноября 2021 года № 67 следующие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 </w:t>
      </w:r>
      <w:bookmarkStart w:id="0" w:name="_Hlk179465769"/>
      <w:r>
        <w:rPr>
          <w:iCs/>
          <w:color w:val="000000"/>
          <w:sz w:val="28"/>
          <w:szCs w:val="28"/>
        </w:rPr>
        <w:t xml:space="preserve">Пункт 2 Положения изложить в новой редакции: </w:t>
      </w:r>
      <w:bookmarkEnd w:id="0"/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«2. Предметом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соблюдение (реализация) требований, содержащихся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азрешительных документах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мет контроля определяется федеральным законом о виде контроля, законом субъекта Российской Федерации о виде контроля. Исполнение решений, принимаемых по результатам контрольных (надзорных) мероприятий, включается в предмет контроля (надзора), содержащийся в едином реестре видов контроля, и не требует дополнительного указания в федеральном законе о виде контроля, законе субъекта Российской Федерации о виде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еятельность, действия (бездействие) граждан и организаций,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которых должны соблюдаться обязательные требования,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ерритории, земельные участки или части земельных участков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яжинского национального муниципального район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6 Полож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6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филактического визита контролируемое лицо информируется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язательных требованиях, предъявляемых к его деятельности либо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 принадлежащим ему объектам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офилактического визита инспектором может осуществляться консультирование контролируемого лиц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бязательных профилактических визитов должно быть предусмотрено в отношении контролируемых лиц, приступающих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уществлению деятельности в определен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роведения обязательного профилактического визита устанавливаются положением о виде контроля. Контрольный орган обязан предложить проведение профилактического визита лицам, приступающим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существлению деятельности в определенной сфере, не позднее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в течение одного года с момента начала та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рофилактического визита контролируемым лицам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уполномоченному должностному лицу контрольного (надзорного) органа для принятия решения о проведении контрольных (надзорных)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ое лицо вправе обратиться в контрольный орган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заявлением о проведении в отношении его профилактического визита (далее по тексту - заявление контролируемого лиц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орган рассматривает заявление контролируемого лица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десяти рабочих дней с даты регистрации указанного заявления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4 Приложения № 2 к настоящему Положению изложить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тсутствие по истечении 10 лет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районной </w:t>
      </w:r>
      <w:hyperlink r:id="rId6">
        <w:r>
          <w:rPr>
            <w:rStyle w:val="InternetLink"/>
            <w:sz w:val="28"/>
            <w:szCs w:val="28"/>
          </w:rPr>
          <w:t>газете «Наша Жизнь» - «Мейян Элайгу»</w:t>
        </w:r>
      </w:hyperlink>
      <w:r>
        <w:rPr>
          <w:sz w:val="28"/>
          <w:szCs w:val="28"/>
        </w:rPr>
        <w:t xml:space="preserve">, разместить на официальном сайте Пряжинского национального муниципального района в сети Интернет и обнародовать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Пряжинского национ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</w:t>
        <w:tab/>
        <w:tab/>
        <w:t xml:space="preserve">   А.И. Орех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20" w:top="851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ryazha.karelia.info/1294924442/5733157024/19511967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6:00Z</dcterms:created>
  <dc:creator>User</dc:creator>
  <dc:description/>
  <cp:keywords/>
  <dc:language>en-US</dc:language>
  <cp:lastModifiedBy>гыук</cp:lastModifiedBy>
  <cp:lastPrinted>2021-11-24T17:09:00Z</cp:lastPrinted>
  <dcterms:modified xsi:type="dcterms:W3CDTF">2024-10-29T15:26:00Z</dcterms:modified>
  <cp:revision>39</cp:revision>
  <dc:subject/>
  <dc:title/>
</cp:coreProperties>
</file>