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8.25pt;height:5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2929146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8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 июля  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4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                          </w:t>
      </w:r>
      <w:r>
        <w:rPr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  <w:lang w:val="fi-FI"/>
        </w:rPr>
        <w:t xml:space="preserve">  </w:t>
      </w:r>
      <w:r>
        <w:rPr>
          <w:iCs/>
          <w:sz w:val="28"/>
          <w:szCs w:val="28"/>
        </w:rPr>
        <w:t>№ 1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 w:eastAsia="ar-SA"/>
        </w:rPr>
        <w:t>Pri</w:t>
      </w:r>
      <w:r>
        <w:rPr>
          <w:sz w:val="28"/>
          <w:szCs w:val="28"/>
          <w:lang w:eastAsia="ar-SA"/>
        </w:rPr>
        <w:t>äžä</w:t>
      </w:r>
      <w:r>
        <w:rPr>
          <w:sz w:val="28"/>
          <w:szCs w:val="28"/>
          <w:lang w:val="en-US" w:eastAsia="ar-SA"/>
        </w:rPr>
        <w:t>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Heading1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626" w:hRule="atLeast"/>
        </w:trPr>
        <w:tc>
          <w:tcPr>
            <w:tcW w:w="9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</w:tblGrid>
            <w:tr>
              <w:trPr/>
              <w:tc>
                <w:tcPr>
                  <w:tcW w:w="6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образовании  состава  Единой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иссии по реализации мероприят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о   улучшению   жилищных   условий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раждан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надлежащей реализации положений постановления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я Правительства Республики Карелия от 09 декабря 2019 года № 460-П «О реализации в Республике Карелия мероприятий по улучшению жилищных условий граждан, проживающих на сельских территориях, в рамках государственной программы Российской Федерации «Комплексное развитие сельских территорий», реализации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постановления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а Министерства строительства, жилищно - коммунального хозяйства  и энергетики Республики Карелия от 03 августа 2016 года № 197 «Об утверждении Порядка формирования органом местного самоуправления списка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изъявивших желание получить социальную выплату в планируемом году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Единую комиссию по реализации мероприятий по улучшению жилищных условий граждан в Пряжинском национальном муниципальном районе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евич Дмитрий Анатольевич – Глава администрации –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шкина Антонина Леонидовна - начальника отдела социально -экономического развития и организации закупок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Наталья Витальевна – начальник Финансового управления Пряжинского национального муниципального района, член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митриева Ирина Валерьевна – консультант  отдела развития инфраструктуры, экологии и благоустройства, член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хлин Алексей Сергеевич – начальник отдела развития инфраструктуры, экологии и благоустройства, член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иченко Олег Николаевич – начальник отдела градостроительной деятельности и земельных отношений, член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шенко Ирина Федоровна – главный специалист отдела социально - экономического развития и организации закупок - секретар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вонайте Наталья Ионас - Робертовна - главный специалист отдела бухгалтерского учета и отчетности, член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имова Ирина Сергеевна – главный специалист отдела бухгалтерского учета и отчетности, член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Пряжинского национального муниципального района от 13 декабря 2022 года № 456 «Об образовании состава  Единой комиссии по реализации мероприятий по улучшению жилищных условий гражда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Пряжинского национальн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2:00Z</dcterms:created>
  <dc:creator>ПолищукПВ</dc:creator>
  <dc:description/>
  <cp:keywords/>
  <dc:language>en-US</dc:language>
  <cp:lastModifiedBy>comunal</cp:lastModifiedBy>
  <cp:lastPrinted>2024-07-09T15:30:00Z</cp:lastPrinted>
  <dcterms:modified xsi:type="dcterms:W3CDTF">2024-07-11T07:23:00Z</dcterms:modified>
  <cp:revision>20</cp:revision>
  <dc:subject/>
  <dc:title/>
</cp:coreProperties>
</file>