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8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феврал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 плане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и номерами </w:t>
      </w:r>
      <w:bookmarkStart w:id="0" w:name="_Hlk158277185"/>
      <w:bookmarkStart w:id="1" w:name="_Hlk120118036"/>
      <w:r>
        <w:rPr>
          <w:sz w:val="28"/>
          <w:szCs w:val="28"/>
        </w:rPr>
        <w:t>10:21:</w:t>
      </w:r>
      <w:bookmarkEnd w:id="1"/>
      <w:r>
        <w:rPr>
          <w:sz w:val="28"/>
          <w:szCs w:val="28"/>
        </w:rPr>
        <w:t xml:space="preserve">0021303:748:ЗУ1 площадью 1438 кв.м., </w:t>
      </w:r>
      <w:bookmarkEnd w:id="0"/>
      <w:r>
        <w:rPr>
          <w:sz w:val="28"/>
          <w:szCs w:val="28"/>
        </w:rPr>
        <w:t xml:space="preserve">10:21:0021303:748:ЗУ2 площадью 1434 кв.м., 10:21:0021303:748:ЗУ3 площадью 1433 кв.м.,  образованных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10:21:0021303:748, находящегося в собственности Пряжинского национального муниципального района, местоположение: Российская Федерация, Республика Карелия, Пряжинский муниципальный район. Категория земель: Земли населенных пунктов, вид разрешенного использования: для жилищного строительства и строительства гостинично-оздоровительного комплек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Admin</cp:lastModifiedBy>
  <cp:lastPrinted>2024-02-08T09:54:00Z</cp:lastPrinted>
  <dcterms:modified xsi:type="dcterms:W3CDTF">2024-02-11T18:07:00Z</dcterms:modified>
  <cp:revision>50</cp:revision>
  <dc:subject/>
  <dc:title/>
</cp:coreProperties>
</file>