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1.03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Строительство линейного ответвления от ВЛ-10 кВ Л-39-6 в Пряжинском районе (технологическое присоединение Федерального казенного учреждения "Управление автомобильной магистрали Санкт-Петербург - Мурманск Федерального дорожного агентства" № КАР-03761-3-П/22</w:t>
        <w:br/>
        <w:t xml:space="preserve">от 02.12.2022)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Строительство линейного ответвления от ВЛ-10 кВ Л-39-6 в Пряжинском районе (технологическое присоединение Федерального казенного учреждения "Управление автомобильной магистрали Санкт-Петербург - Мурманск Федерального дорожного агентства" № КАР-03761-3-П/22 от 02.12.2022)» 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1-07-20T15:22:00Z</cp:lastPrinted>
  <dcterms:modified xsi:type="dcterms:W3CDTF">2024-03-22T07:26:00Z</dcterms:modified>
  <cp:revision>49</cp:revision>
  <dc:subject/>
  <dc:title/>
</cp:coreProperties>
</file>