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07332993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8"/>
          <w:szCs w:val="28"/>
          <w:lang w:val="fi-FI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  <w:lang w:val="fi-FI"/>
        </w:rPr>
      </w:pPr>
      <w:r>
        <w:rPr>
          <w:b/>
          <w:iCs/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 xml:space="preserve">февраля </w:t>
      </w:r>
      <w:r>
        <w:rPr>
          <w:sz w:val="28"/>
          <w:szCs w:val="28"/>
          <w:lang w:val="fi-FI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fi-FI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  <w:tab/>
        <w:tab/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.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Пряжинского национального муниципального района от 25.03.2021 года № 142 </w:t>
        <w:br/>
        <w:t>«О создании маневренного жилищного фонда и утверждения положения о маневренном жилищном фонд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Федерального закона </w:t>
        <w:br/>
        <w:t>от 06.10.2003 года № 131-ФЗ «Об общих принципах организации местного самоуправления в Российской Федерации», статьи 14 Жилищного кодекса Российской Федерации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ряжинского национального муниципального района от 25.03.2021 года № 142 «О создании маневренного жилищного фонда и утверждения положения о маневренном жилищном фонде», изменение, изложив приложение № 2 к постановлению «Перечень жилых помещений маневренного жилого фонда Пряжинского национального муниципального района» в новой прилагаем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Пряжинского национального муниципального района 26.12.2023 года № 560 «О внесении измен</w:t>
      </w:r>
      <w:r>
        <w:rPr>
          <w:sz w:val="28"/>
          <w:szCs w:val="28"/>
        </w:rPr>
        <w:t>ения</w:t>
      </w:r>
      <w:r>
        <w:rPr>
          <w:sz w:val="28"/>
          <w:szCs w:val="28"/>
        </w:rPr>
        <w:t xml:space="preserve"> в постановление администрации Пряжинского национального муниципального района от 25.03.2021 года № 14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Пряжинского национальн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Д.А. Буевич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07.02.2024 года № 47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яжинского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муниципального района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21 № 142»</w:t>
      </w:r>
    </w:p>
    <w:p>
      <w:pPr>
        <w:pStyle w:val="Normal"/>
        <w:spacing w:lineRule="auto" w:line="256"/>
        <w:ind w:left="15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жилых помещений маневренного жилого фонда </w:t>
        <w:br/>
        <w:t>Пряжинского национального муниципального района</w:t>
      </w:r>
    </w:p>
    <w:p>
      <w:pPr>
        <w:pStyle w:val="Normal"/>
        <w:spacing w:lineRule="auto" w:line="247" w:before="0" w:after="15"/>
        <w:ind w:left="1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83"/>
        <w:gridCol w:w="2222"/>
        <w:gridCol w:w="40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Адрес объ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Общая площадь, кв.м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раво собственности (свидетельство государственной регистрации прав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 xml:space="preserve">пгт Пряж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Петрозаводская, д.16 пом.21 (2-й этаж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75,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1.06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10-10/001-10/001/009/2016-329/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 xml:space="preserve">пгт Пряж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Петрозаводская, д.16 пом.35 (3-й этаж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65,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1.06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10-10/001-10/001/009/2016-336/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 xml:space="preserve">пгт Пряж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Петрозаводская, д.16 пом.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6,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1.07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06764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. Ведлозеро ул. Первомайская д.12 кв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,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Койвусельг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Молодёжная, д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1,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Койвусельга, ул. Пролетарская, д.2 кв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2,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2.04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:21:0120402:17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. Савин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.20, кв.4, ком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5,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д. Савин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д.20, кв.4, ком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8,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. Святозеро, ул. Новая, д. 6, кв.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7,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10:21:0000000:6269-10/032/2020-4 от 22.05.20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с. Святозеро, ул. Советская, д. 7, кв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2,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9, кв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4,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09.08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28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11, кв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,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Чална ул. Светлая д.18 кв.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8,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22, кв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5,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Чална, ул. Светлая, д.22, кв.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4,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2.02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55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Чална, ул. Школьная, д. 11В кв.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4,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Чална, ул. Школьная д.11В кв.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33,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Кудам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ул. Ключевая, д.6, кв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1,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Calibri"/>
                <w:kern w:val="2"/>
                <w:lang w:eastAsia="zxx"/>
              </w:rPr>
              <w:t>п. Эссойла ул. Новоселов, д.3 кв.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58,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5.01.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:21:0080109:190-10/032/2019-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гт. Пряжа, ул.Гористая, д.8, кв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2,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5.12.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10:21:0010410:40-10/032/2023-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п. Верхние Важины, пер.Спортивный. д.6А, кв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45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28.12.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Calibri"/>
                <w:kern w:val="2"/>
                <w:lang w:eastAsia="zxx"/>
              </w:rPr>
            </w:pPr>
            <w:r>
              <w:rPr>
                <w:rFonts w:eastAsia="Andale Sans UI;Calibri"/>
                <w:kern w:val="2"/>
                <w:lang w:eastAsia="zxx"/>
              </w:rPr>
              <w:t>№</w:t>
            </w: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Andale Sans UI;Calibri"/>
                <w:kern w:val="2"/>
                <w:lang w:eastAsia="zxx"/>
              </w:rPr>
              <w:t>466-П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lang w:eastAsia="zxx"/>
        </w:rPr>
      </w:pPr>
      <w:r>
        <w:rPr>
          <w:rFonts w:eastAsia="Andale Sans UI;Calibri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Calibri"/>
          <w:kern w:val="2"/>
          <w:lang w:eastAsia="zxx"/>
        </w:rPr>
      </w:pPr>
      <w:r>
        <w:rPr>
          <w:rFonts w:eastAsia="Andale Sans UI;Calibri"/>
          <w:kern w:val="2"/>
          <w:lang w:eastAsia="zxx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АрхиповаЕН</dc:creator>
  <dc:description/>
  <cp:keywords/>
  <dc:language>en-US</dc:language>
  <cp:lastModifiedBy>PK3</cp:lastModifiedBy>
  <cp:lastPrinted>2024-02-08T14:40:00Z</cp:lastPrinted>
  <dcterms:modified xsi:type="dcterms:W3CDTF">2024-02-12T08:58:00Z</dcterms:modified>
  <cp:revision>38</cp:revision>
  <dc:subject/>
  <dc:title> </dc:title>
</cp:coreProperties>
</file>