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  <w:u w:val="single"/>
        </w:rPr>
        <w:t>17</w:t>
      </w:r>
      <w:r>
        <w:rPr>
          <w:iCs/>
          <w:sz w:val="26"/>
          <w:szCs w:val="26"/>
          <w:lang w:val="fi-FI"/>
        </w:rPr>
        <w:t>» ____</w:t>
      </w:r>
      <w:r>
        <w:rPr>
          <w:iCs/>
          <w:sz w:val="26"/>
          <w:szCs w:val="26"/>
          <w:u w:val="single"/>
        </w:rPr>
        <w:t>03</w:t>
      </w:r>
      <w:r>
        <w:rPr>
          <w:iCs/>
          <w:sz w:val="26"/>
          <w:szCs w:val="26"/>
          <w:lang w:val="fi-FI"/>
        </w:rPr>
        <w:t>_____  20</w:t>
      </w:r>
      <w:r>
        <w:rPr>
          <w:iCs/>
          <w:sz w:val="26"/>
          <w:szCs w:val="26"/>
        </w:rPr>
        <w:t>23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   № _</w:t>
      </w:r>
      <w:r>
        <w:rPr>
          <w:iCs/>
          <w:sz w:val="26"/>
          <w:szCs w:val="26"/>
          <w:u w:val="single"/>
        </w:rPr>
        <w:t>115</w:t>
      </w:r>
      <w:r>
        <w:rPr>
          <w:iCs/>
          <w:sz w:val="26"/>
          <w:szCs w:val="26"/>
        </w:rPr>
        <w:t>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575" w:hRule="atLeast"/>
        </w:trPr>
        <w:tc>
          <w:tcPr>
            <w:tcW w:w="96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 согласительной   комиссии  по урегулированию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чаний, послуживших основанием   для  отказ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   согласовании     проекта    генерального   плана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лнинского  сельского поселения</w:t>
            </w:r>
          </w:p>
          <w:p>
            <w:pPr>
              <w:pStyle w:val="Normal"/>
              <w:ind w:right="-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4 и 25 Градостроительного кодекса Российской Федерации,  постановлением Правительства Российской Федерации от 24.03.2007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целях урегулирования замечаний, послуживших основанием для подготовки сводного заключения Министерства экономического развития Российской Федерации от 28.02.2023 № 6413-ВД/Д27 (основание – заключение о несогласии с проектом Рослесхоза от 07.02.2023 №АВ-03-31/2580 и Минприроды России от 16.02.202 №19-31/6097) и заключения Правительства Республики Карелия от 01.03.2023 № 2088/02-38/Аи об отказе в согласовании проекта генерального плана Чалнинского  сельского  поселения,  руководствуясь статьей 1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я Пряжинского национального муниципального район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бразовать согласительную комиссию по урегулированию замечаний, послуживших основанием для подготовки заключения об отказе в согласовании проекта генерального плана Чалнинского  сельского   поселения, подготовленного ООО «Градостроительные системы» (далее – Согласительная комисс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деятельности Согласительной комисс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огласительной комисс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Наша Жизнь - Мейян Эллайгу» и размещению на официальном Интернет-сайте Пряжинского национального муниципального района:  http://pryazha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 А.А. Тарасо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</w:t>
        <w:tab/>
        <w:tab/>
        <w:tab/>
        <w:tab/>
        <w:tab/>
        <w:tab/>
        <w:tab/>
        <w:t xml:space="preserve">                О.М. Гавро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  <w:tab/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64" w:firstLine="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</w:t>
      </w:r>
      <w:r>
        <w:rPr>
          <w:kern w:val="2"/>
          <w:sz w:val="26"/>
          <w:szCs w:val="26"/>
        </w:rPr>
        <w:t>Приложение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  <w:r>
        <w:rPr>
          <w:kern w:val="2"/>
          <w:sz w:val="26"/>
          <w:szCs w:val="26"/>
        </w:rPr>
        <w:t xml:space="preserve"> администрации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яжинского национального </w:t>
      </w:r>
    </w:p>
    <w:p>
      <w:pPr>
        <w:pStyle w:val="Normal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17.03.2023    г</w:t>
      </w:r>
      <w:r>
        <w:rPr>
          <w:sz w:val="26"/>
          <w:szCs w:val="26"/>
        </w:rPr>
        <w:t>. № ​​ </w:t>
      </w:r>
      <w:r>
        <w:rPr>
          <w:sz w:val="26"/>
          <w:szCs w:val="26"/>
          <w:u w:val="single"/>
        </w:rPr>
        <w:t xml:space="preserve"> 115       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еятельности согласительной комиссии по урегулированию замечаний, послуживших основанием для подготовки заключения об отказе в согласовании проекта ​​  генерального   плана  Чалнин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гласительная комиссия создается в целях урегулирования замечаний, послуживших основанием для подготовки Правительством Республики Карелия заключения об отказе в согласовании проекта ​​  генерального плана Чалнинского  сельского   поселения (далее - Проект генерального план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огласительная комиссия в своей деятельности руководствуется статьей 25 Градостроительного кодекса Российской Федерации, постановлением Правительства Российской Федерации от 24.03.2007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приказом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иными законодательными актами Российской Федерации, субъекта Российской Федерации, нормативными правовыми актами муниципально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остав согласительной комисс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став Согласительной комиссии утверждается постановлением администрации Пряжинского национальн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   В состав Согласительной комиссии могут включаютс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ители органов исполнительной власти Республики Карелия, которые направили заключения о не согласии с проектом генерального пла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ители органа, уполномоченного на подготовку документа территориального планир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ители разработчика проекта (с правом совещательного голоса).</w:t>
      </w:r>
    </w:p>
    <w:p>
      <w:pPr>
        <w:pStyle w:val="Normal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Регламент и порядок работы Согласительной комисс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редставители органов исполнительной власти Республики Карелия, указанные в пункте 4 Положения, которые направили заключения о несогласии с проектом документа территориального планирования,  могут принимать участие в работе согласительной комиссии путем представления письменных позиций.</w:t>
      </w:r>
    </w:p>
    <w:p>
      <w:pPr>
        <w:pStyle w:val="Formattext"/>
        <w:spacing w:before="0" w:after="0"/>
        <w:ind w:firstLine="851"/>
        <w:rPr/>
      </w:pPr>
      <w:r>
        <w:rPr>
          <w:sz w:val="26"/>
          <w:szCs w:val="26"/>
        </w:rPr>
        <w:t>7.  Срок работы Согласительной комиссии составляет не более двух месяцев со дня ее создания.</w:t>
      </w:r>
    </w:p>
    <w:p>
      <w:pPr>
        <w:pStyle w:val="Formattext"/>
        <w:spacing w:before="0" w:after="0"/>
        <w:ind w:firstLine="851"/>
        <w:rPr/>
      </w:pPr>
      <w:r>
        <w:rPr>
          <w:sz w:val="26"/>
          <w:szCs w:val="26"/>
        </w:rPr>
        <w:t>8.  Согласительная комиссия принимает одно из следующих решений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6"/>
          <w:szCs w:val="26"/>
        </w:rPr>
        <w:t>а) 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в согласовании проекта документа территориального планирования с указанием причин, послуживших основанием для принятия такого решения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Результаты работы Согласительной комиссии отражаются в протоколе заседания указанной комиссии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6"/>
          <w:szCs w:val="26"/>
        </w:rPr>
        <w:t>10. Согласительная комиссия по итогам своей работы представляет главе администрации Пряжинского национального муниципального района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6"/>
          <w:szCs w:val="26"/>
        </w:rPr>
        <w:t>а) при принятии решения, указанного в подпункте «а» пункта 8 настоящего Положения 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6"/>
          <w:szCs w:val="26"/>
        </w:rPr>
        <w:t>б) при принятии решения, указанного в подпункте «б» пункта 8 настоящего Положения - несогласованный проект документа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6"/>
          <w:szCs w:val="26"/>
        </w:rPr>
        <w:t>Указанные в подпункте «б» настоящего пункта документы и материалы могут содержать:</w:t>
      </w:r>
    </w:p>
    <w:p>
      <w:pPr>
        <w:pStyle w:val="Formattext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лан согласования указанных в подпункте 1 пункта 10 Порядка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1  На заседаниях Согласительной комиссии присутствуют члены комиссии, а при необходимости, на заседаниях Согласительной комиссии могут присутствовать также не входящие в её состав представители заказчика, представители разработчика проекта генерального плана.  ​​ ​​​​ 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2. Председатель согласительной комиссии назначает Секретаря Согласительной комиссии из числа членов комиссии. Секретарь ведёт протокол на каждом заседании Согласительной комисс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3.  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ся отделом градостроительства и земельных отношений и градостроительства администрации Пряжинского национальн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4. Протокол заседания согласительной комиссии подписывается Председателем и Секретарем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5.  Глава администрации Пряжинского национального муниципального района,   на основании документов и материалов, представленных Согласительной комиссией,  в соответствии со статьей 25 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Градостроительного кодекса</w:t>
        </w:r>
      </w:hyperlink>
      <w:r>
        <w:rPr>
          <w:sz w:val="27"/>
          <w:szCs w:val="27"/>
        </w:rPr>
        <w:t xml:space="preserve"> Российской Федерации  вправе принять решение о направлении согласованного или несогласованного в определенной части проекта генерального план Чалнинского  сельского   поселения  в Совет Пряжинского национального муниципального района   или отклонении проекта и о направлении его на доработк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ab/>
        <w:tab/>
        <w:t xml:space="preserve">      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Заключительные  полож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6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ряжинского национального муниципальн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17.03.2023 г._____</w:t>
      </w:r>
      <w:r>
        <w:rPr>
          <w:sz w:val="24"/>
          <w:szCs w:val="24"/>
        </w:rPr>
        <w:t xml:space="preserve"> № ​​ </w:t>
      </w:r>
      <w:r>
        <w:rPr>
          <w:sz w:val="24"/>
          <w:szCs w:val="24"/>
          <w:u w:val="single"/>
        </w:rPr>
        <w:t>​​_115    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kern w:val="2"/>
          <w:sz w:val="26"/>
          <w:szCs w:val="26"/>
        </w:rPr>
        <w:t>Состав согласительной коми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о урегулированию замечаний, послуживших основанием для подготовки заключения об отказе в согласовании  </w:t>
      </w:r>
      <w:r>
        <w:rPr>
          <w:b/>
          <w:sz w:val="26"/>
          <w:szCs w:val="26"/>
        </w:rPr>
        <w:t>проекта ​​  генерального   плана   Чални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Председатель комисс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.А.  Тарасов   -   </w:t>
        <w:tab/>
        <w:t xml:space="preserve">заместитель Главы администрации Пряжинского национального  муниципального района А.А. Тарасов–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Члены комиссии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О.Н.  Кириченко – начальник отдела градостроительной деятельности  и земельных отношений администрации Пряжинского национального муниципального район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А.С.  Хахлин - начальник </w:t>
      </w:r>
      <w:r>
        <w:rPr>
          <w:sz w:val="26"/>
          <w:szCs w:val="26"/>
        </w:rPr>
        <w:t>отдела жилищно-коммунального хозяйства</w:t>
      </w:r>
      <w:r>
        <w:rPr>
          <w:sz w:val="26"/>
          <w:szCs w:val="26"/>
          <w:lang w:eastAsia="ar-SA"/>
        </w:rPr>
        <w:t xml:space="preserve"> администрации Пряжинского национального муниципального район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.Л. Шишкина - начальник отдела экономического развития и имущественных отношений администрации Пряжинского национального муниципального район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  <w:lang w:eastAsia="ar-SA"/>
        </w:rPr>
        <w:t>Т.А.  Евсеева - инспектор отдела градостроительной деятельности  и земельных отношений администрации  Пряжинского национального муниципального район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А.В.  Лебоева – главный специалист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градостроительной деятельности  а и земельных отношений администрации Пряжинского национального муниципального района  (секретарь комиссии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Д.А.  Задзик  -  специалист первой категории </w:t>
      </w:r>
      <w:r>
        <w:rPr>
          <w:sz w:val="26"/>
          <w:szCs w:val="26"/>
        </w:rPr>
        <w:t xml:space="preserve">отдела </w:t>
      </w:r>
      <w:r>
        <w:rPr>
          <w:sz w:val="26"/>
          <w:szCs w:val="26"/>
          <w:lang w:eastAsia="ar-SA"/>
        </w:rPr>
        <w:t>градостроительной деятельности  и земельных отношений администрации Пряжинского национального муниципального район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  <w:lang w:eastAsia="ar-SA"/>
        </w:rPr>
        <w:t>Н.Е.  Силакова - Глава Чалнинского сельского посел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тавители федеральных органов исполнительной власти (отраслевых федеральных органов исполнительной власти) которые направили заключения о несогласии с проектом генерального плана Чалнинского  сельского поселения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агентство лесного хозяйства (Рослесхоз) (по согласованию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инприроды  России (по согласованию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инистерство сельского и рыбного хозяйства Республики Карелия  (по согласованию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ОО «Градостроительные системы» (с правом совещательного голоса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2">
    <w:name w:val="WW8Num1z2"/>
    <w:qFormat/>
    <w:rPr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15:00Z</dcterms:created>
  <dc:creator>Костин</dc:creator>
  <dc:description/>
  <cp:keywords/>
  <dc:language>en-US</dc:language>
  <cp:lastModifiedBy>earth</cp:lastModifiedBy>
  <cp:lastPrinted>2022-10-10T12:43:00Z</cp:lastPrinted>
  <dcterms:modified xsi:type="dcterms:W3CDTF">2023-04-17T09:14:00Z</dcterms:modified>
  <cp:revision>29</cp:revision>
  <dc:subject/>
  <dc:title/>
</cp:coreProperties>
</file>