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 w:eastAsia="ar-SA"/>
        </w:rPr>
      </w:pPr>
      <w:r>
        <w:rPr>
          <w:rFonts w:cs="Arial"/>
          <w:b/>
          <w:bCs/>
          <w:iCs/>
          <w:sz w:val="26"/>
          <w:szCs w:val="26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6"/>
          <w:szCs w:val="26"/>
          <w:lang w:val="fi-FI"/>
        </w:rPr>
      </w:pPr>
      <w:r>
        <w:rPr>
          <w:rFonts w:cs="Arial"/>
          <w:b/>
          <w:bCs/>
          <w:iCs/>
          <w:sz w:val="26"/>
          <w:szCs w:val="26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01 августа 2023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г</w:t>
      </w:r>
      <w:r>
        <w:rPr>
          <w:iCs/>
          <w:sz w:val="26"/>
          <w:szCs w:val="26"/>
          <w:lang w:val="fi-FI"/>
        </w:rPr>
        <w:t xml:space="preserve">.                                          </w:t>
      </w:r>
      <w:r>
        <w:rPr>
          <w:iCs/>
          <w:sz w:val="26"/>
          <w:szCs w:val="26"/>
        </w:rPr>
        <w:t xml:space="preserve">                             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iäžän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27.07.2010 г. № 210-ФЗ «Об организации предоставления государственных и муниципальных услуг», Федерального закона от 06.10.2003 г. № 131-ФЗ «Об общих принципах организации местного самоуправления в Российской Федерации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-40640</wp:posOffset>
                </wp:positionV>
                <wp:extent cx="63912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9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административных регламентов муниципальных услуг, предоставляемых администрацией Пряжинского национальн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0.5pt;mso-wrap-distance-left:9pt;mso-wrap-distance-right:9pt;mso-wrap-distance-top:0pt;mso-wrap-distance-bottom:0pt;margin-top:-3.2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4295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административных регламентов муниципальных услуг, предоставляемых администрацией Пряжинского национальн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Пряжинского национального муниципального района от 29.12.2017 г. № 431 «Об утверждении Перечней муниципальных услуг, переданных государственных услуг, предоставляемых администрацией Пряжинского национального муниципального района, и Перечня услуг, оказываемых муниципальными учреждениями, в которых размещается муниципальное здание (заказ) и подлежащих предоставлению в электронной форм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администрации Пряжинского национального муниципального района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О.М. Гаврош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административных регламентов отдела экономического развития и имущественных отношений администрации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л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№ постановления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Администрации Пряжинского национального муниципального района исполнения государственной функции по осуществлению контроля за применением цен (тарифов) на продукцию, товары и услуги в отраслях, где применяется государственное регулирование цен (тарифов) в соответствии с действующим законодательств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11.2010 г. № 1334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"Предоставление поддержки субъектов малого и среднего предпринимательства в рамках реализации муниципальных программ" в Пряжинском национального муниципальному рай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 г. № 355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"Прием документов от граждан в целях формирования списков молодых семей для участия в федеральной целевой программе "Жилище" по подпрограмм "Обеспечение жильем молодых семе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 г. №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 регламента предоставления муниципальной услуги "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  Пряжинского национального муниципального района площадки, сведения о которых не опубликованы в документах аэронавигационной информации"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№ 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редоставление земельного участка, находящегося в муниципальной собственности, на торгах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 № 674</w:t>
            </w:r>
          </w:p>
        </w:tc>
      </w:tr>
      <w:tr>
        <w:trPr>
          <w:trHeight w:val="2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редоставле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 г. № 675</w:t>
            </w:r>
          </w:p>
        </w:tc>
      </w:tr>
      <w:tr>
        <w:trPr>
          <w:trHeight w:val="1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 № 6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яжинского национального муниципального района по исполнению муниципальной функции по контролю исполнения нормативных правовых актов в сфере рекла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Пряжинского национального муниципального района по исполнению муниципальной функ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администрации Пряжинского национального района по</w:t>
            </w:r>
            <w:r>
              <w:rPr>
                <w:sz w:val="28"/>
                <w:szCs w:val="28"/>
                <w:lang w:eastAsia="ar-SA"/>
              </w:rPr>
              <w:t xml:space="preserve"> исполнению муниципальной функци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Осуществление муниципального контроля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й деятельно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яжинского национального муниципального района по исполнению муниципальной функции по контролю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г. №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яжинского национального муниципального района исполнения муниципальной функции «Осуществление муниципального контроля в отношении автомобильных дорог местного значения, расположенных вне населенных пунктов, в границах Пряжинского национального муниципальн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1 г.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Пряжинского национального муниципальн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 № 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 без предоставления земельного участка и установления сервитута, публичного сервитут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 № 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 г. № 6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1.2022 № 5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выписок из реестра муниципального имущества Пряжинского национальн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 г. № 82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Жилищно-коммунального хозяйства администрации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го най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2C2D2E"/>
                <w:sz w:val="27"/>
                <w:szCs w:val="27"/>
                <w:shd w:fill="FFFFFF" w:val="clear"/>
              </w:rPr>
              <w:t>28.02.2022 г. № 1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Административных регламентов отдела градостроительной деятельности и земельных отношений администрации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ла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№ постановления</w:t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Административного регламента предоставления государственной (муниципальной) услуги «Выдача разрешения на строительство, внесение изменений в разрешение на строительство, в том числе в связи с необходимостью  продления срока действия разрешения на строительство» на территории Пряжинского национальн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г. № 17</w:t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государственной (муниципальной) услуги «Выдача градостроительного плана земельного участка» на территории Пряжинского национальн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г. № 19</w:t>
            </w:r>
          </w:p>
        </w:tc>
      </w:tr>
      <w:tr>
        <w:trPr>
          <w:trHeight w:val="1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государственной (муниципальной) услуги «Выдача разрешения на ввод объекта в эксплуатацию» на территории Пряжинского национального муниципального район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г.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государственной (муниципальной)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Пряжинского национальн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г.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государственной (муниципальной)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Пряжинского национального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3г.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ешений о переводе жилого помещения в нежилое или нежилого помещения в жилое помещение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90</w:t>
            </w:r>
          </w:p>
        </w:tc>
      </w:tr>
      <w:tr>
        <w:trPr>
          <w:trHeight w:val="2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85</w:t>
            </w:r>
          </w:p>
        </w:tc>
      </w:tr>
      <w:tr>
        <w:trPr>
          <w:trHeight w:val="1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(или) утверждение документации по планировке территор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г. № 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смотрение ходатайств заинтересованных лиц об отнесении земельных участков к определенной категории зем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3г.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Выдача решения о согласовании архитектурно - градостроительного облика объекта капитального строительства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г. № 1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Направление уведомления о планируемом сносе  объекта капитального строительства и уведомления о завершении сноса объекта капитального строительств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г. №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изнание садового дома жилым дом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ого дома садовым домом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г. №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становление публичного сервитута в отношении земельных участков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г. № 1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административных регламентов отдела образования и социальной политики администрации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муниципальной услуги Приё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Пряжинского национальн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г. № 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3 г. № 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муниципальной услуг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Организация отдыха и оздоровления детей в каникулярное время"(Предоставление путевок детям, находящимся в трудной жизненной ситуации, и распределение возмещения части расходов по приобретению путевок в детские санатории, санаторно-оздоровительные центры(лагеря)),загородные детские оздоровительно-образовательные центры(лагеря)на территории Пряжинского национ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г. № 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муниципальной услуги «Об организации работы по предоставлению денежной выплаты малообеспеченным гражданам, имеющим детей в возрасте от 1,5 до 3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 г. № 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муниципальной услуги «Выдача разрешений на вступление в брак несовершеннолетним лицам, достигшим шестнадцатилетне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 г. № 5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17">
    <w:name w:val="Обычный (веб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18:00Z</dcterms:created>
  <dc:creator>Admin</dc:creator>
  <dc:description/>
  <cp:keywords/>
  <dc:language>en-US</dc:language>
  <cp:lastModifiedBy>ПономареваЛН</cp:lastModifiedBy>
  <cp:lastPrinted>2023-07-10T12:47:00Z</cp:lastPrinted>
  <dcterms:modified xsi:type="dcterms:W3CDTF">2023-08-02T08:43:00Z</dcterms:modified>
  <cp:revision>16</cp:revision>
  <dc:subject/>
  <dc:title>Приложение №1</dc:title>
</cp:coreProperties>
</file>