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24 августа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3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                № 3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 номером </w:t>
      </w:r>
      <w:bookmarkStart w:id="0" w:name="_Hlk120118036"/>
      <w:r>
        <w:rPr>
          <w:sz w:val="28"/>
          <w:szCs w:val="28"/>
        </w:rPr>
        <w:t>10:21:</w:t>
      </w:r>
      <w:bookmarkEnd w:id="0"/>
      <w:r>
        <w:rPr>
          <w:sz w:val="28"/>
          <w:szCs w:val="28"/>
        </w:rPr>
        <w:t xml:space="preserve">0010201:60:ЗУ1 площадью 1500 кв.м., образованного путем раздела земельного участк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10:21:0010201:60, находящегося в собственности Пряжинского национального муниципального района, местоположение: Республика Карелия, Пряжинский район, поселок городского типа Пряжа, улица Петрозаводская. На земельном участке расположено здание дома №16. Категория земель: земли поселений (земли населенных пунктов), вид разрешенного использования: для эксплуатации зданий и сооружений, территориальная зона – Зона территорий перспективного развития: общественно-деловая застройка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2-12-05T14:38:00Z</cp:lastPrinted>
  <dcterms:modified xsi:type="dcterms:W3CDTF">2023-09-01T07:36:00Z</dcterms:modified>
  <cp:revision>48</cp:revision>
  <dc:subject/>
  <dc:title/>
</cp:coreProperties>
</file>