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  <w:lang w:val="fi-FI" w:eastAsia="ar-SA"/>
        </w:rPr>
      </w:pPr>
      <w:r>
        <w:rPr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center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06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июня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3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ода</w:t>
      </w:r>
      <w:r>
        <w:rPr>
          <w:iCs/>
          <w:sz w:val="28"/>
          <w:szCs w:val="28"/>
          <w:lang w:val="fi-FI"/>
        </w:rPr>
        <w:tab/>
        <w:tab/>
        <w:tab/>
        <w:tab/>
      </w:r>
      <w:r>
        <w:rPr>
          <w:iCs/>
          <w:sz w:val="28"/>
          <w:szCs w:val="28"/>
        </w:rPr>
        <w:t>№ 13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60"/>
        <w:jc w:val="center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гт.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Priäžän kyl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TextBody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О проведении открытого конкурса</w:t>
      </w:r>
    </w:p>
    <w:p>
      <w:pPr>
        <w:pStyle w:val="TextBody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по отбору управляющей организации на право заключения договора управления многоквартирными домами на территории Пряжинского </w:t>
      </w:r>
      <w:r>
        <w:rPr>
          <w:b/>
          <w:sz w:val="28"/>
          <w:szCs w:val="28"/>
          <w:lang w:eastAsia="ar-SA"/>
        </w:rPr>
        <w:t xml:space="preserve">национального муниципального </w:t>
      </w:r>
      <w:r>
        <w:rPr>
          <w:b/>
          <w:bCs w:val="false"/>
          <w:sz w:val="28"/>
          <w:szCs w:val="28"/>
        </w:rPr>
        <w:t>района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– постановление), администрация Пряжинского национального муниципального района распоряжа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администрации Пряжинского муниципального района по проведению открытого конкурса по отбору управляющих организаций для управления многоквартирными домами (далее – комиссия) в следующем сост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алаев Борис Викторович - председатель комиссии, Исполнительный директор ООО «ПСО «Госзаказ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ршкова Светлана Георгиевна - начальник отдела торгов ООО «ПСО «Госзаказ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асилевская Тамара Александровна – ведущий специалист ООО «ПСО «Госзаказ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Тарасов Александр Анатольевич – заместитель Главы администрации Пряжинского национальн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Хахлин Алексей Сергеевич – начальник отдела жилищно-коммунального хозяйства администрации Пряжинского национальн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ровести открытый конкурс по отбору управляющей организации на право заключения договора управления многоквартирными домами </w:t>
      </w:r>
      <w:r>
        <w:rPr>
          <w:bCs/>
          <w:sz w:val="28"/>
          <w:szCs w:val="28"/>
        </w:rPr>
        <w:t xml:space="preserve">на территории Пряжинского </w:t>
      </w:r>
      <w:r>
        <w:rPr>
          <w:sz w:val="28"/>
          <w:szCs w:val="28"/>
          <w:lang w:eastAsia="ar-SA"/>
        </w:rPr>
        <w:t xml:space="preserve">национального муниципального </w:t>
      </w:r>
      <w:r>
        <w:rPr>
          <w:bCs/>
          <w:sz w:val="28"/>
          <w:szCs w:val="28"/>
        </w:rPr>
        <w:t>района Республики Карел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вещение о проведении конкурса и конкурсную документ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зместить извещение о проведении конкурса и конкурсную документацию на официальном сайте </w:t>
      </w:r>
      <w:hyperlink r:id="rId3">
        <w:r>
          <w:rPr>
            <w:rStyle w:val="InternetLink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руководствоваться в своей деятельности постановлением, извещением о проведении конкурса и конкурс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1.</w:t>
        <w:tab/>
        <w:t>извещение о проведении конкур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конкурсная документация c прилож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bCs/>
      <w:sz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 объекта2"/>
    <w:basedOn w:val="Normal"/>
    <w:next w:val="Normal"/>
    <w:qFormat/>
    <w:pPr>
      <w:suppressAutoHyphens w:val="true"/>
      <w:jc w:val="center"/>
    </w:pPr>
    <w:rPr>
      <w:b/>
      <w:bCs/>
      <w:sz w:val="28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11:00Z</dcterms:created>
  <dc:creator>ЧепелевАЯ</dc:creator>
  <dc:description/>
  <cp:keywords/>
  <dc:language>en-US</dc:language>
  <cp:lastModifiedBy>user</cp:lastModifiedBy>
  <cp:lastPrinted>2023-01-10T09:01:00Z</cp:lastPrinted>
  <dcterms:modified xsi:type="dcterms:W3CDTF">2023-06-06T12:12:00Z</dcterms:modified>
  <cp:revision>12</cp:revision>
  <dc:subject/>
  <dc:title> </dc:title>
</cp:coreProperties>
</file>