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 14 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янва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5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</w:t>
      </w: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размера родительской платы за присмотр и уход за детьми, осваивающими образовательные программы дошкольного образования </w:t>
      </w:r>
      <w:r>
        <w:rPr>
          <w:b/>
          <w:spacing w:val="-6"/>
          <w:sz w:val="28"/>
        </w:rPr>
        <w:t xml:space="preserve">в </w:t>
      </w:r>
      <w:r>
        <w:rPr>
          <w:b/>
          <w:spacing w:val="4"/>
          <w:sz w:val="28"/>
        </w:rPr>
        <w:t xml:space="preserve">муниципальных образовательных </w:t>
      </w:r>
      <w:r>
        <w:rPr>
          <w:b/>
          <w:spacing w:val="-6"/>
          <w:sz w:val="28"/>
        </w:rPr>
        <w:t xml:space="preserve">организациях </w:t>
      </w:r>
      <w:r>
        <w:rPr>
          <w:b/>
          <w:sz w:val="28"/>
        </w:rPr>
        <w:t xml:space="preserve"> </w:t>
        <w:br/>
      </w:r>
      <w:r>
        <w:rPr>
          <w:b/>
          <w:spacing w:val="-6"/>
          <w:sz w:val="28"/>
        </w:rPr>
        <w:t>Пряжинского национального муниципального района, реализующих образовательную программу дошкольного образования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2.2012 №10-ФЗ «О внесении изменений в закон Российской Федерации «Об образовании» и статью 26.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Республики Карелия от 22.11.2024 №392-П «О внесении изменения в постановление Правительства Республики Карелия от 4 июля 2017 года №223-П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»», в связи с повышением цен на продукты питания, энергоносители администрация Пряжинского национальн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>1. Установить с 01.01.2025 года размер платы, взимаемой с родителей за присмотр и уход за детьми, осваивающими образовательные программы дошкольного образования в муниципальных образовательных организациях Пряжинского национального муниципального района, реализующих образовательную программу дошкольного образования в группах дневного пребывания, в размере 216,00 рублей в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Родительская плата за присмотр и уход за детьми в муниципальных дошкольных образовательных учреждениях и дошкольных группах муниципальных образовательных учреждений направляется на расходы, связанные с оплатой питания (с-витаминизацию питания) и части расходов на хозяйственные нужды (10%) (мягкий инвентарь, расходные материалы, медикаменты и перевязочные средства, строительные, санитарно-технические и электротехнические материалы, посуду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>3. Признать утратившим силу постановление администрации Пряжинского национального муниципального района от 20.09.2024 №457 «Об установлении размера родительской платы за присмотр и уход за детьми в муниципальных образовательных учреждениях Пряжинского национальн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>4. Разместить настоящее постановление на официальном сайте администрации Пряжинского национальн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>5. Руководителям образовательных организаций Пряжинского национального муниципального района, реализующих образовательные программы дошкольного образования, проинформировать родителей (законных представителей) детей, осваивающих образовательные программы дошкольного образования, и руководствоваться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 даты его подписания и распространяется на правоотношения, возникшие с 01.01.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7. Контроль за исполнением настоящего постановления возложить на главного специалиста отдела образования, культуры и социальной политики, и. о. заместителя Главы администрации Пряжинского национального муниципального района Е.Ю. Вайник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Глава администрации                                                                         Д.А. Буевич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sz w:val="28"/>
        </w:rPr>
        <w:t>«СОГЛАСОВАНО»</w:t>
        <w:br/>
        <w:br/>
        <w:t>Начальник финансового управления</w:t>
        <w:tab/>
        <w:tab/>
        <w:tab/>
        <w:tab/>
        <w:t xml:space="preserve">    Н.В. Михайлова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br/>
        <w:t xml:space="preserve">И. о. заместителя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</w:rPr>
      </w:pPr>
      <w:r>
        <w:rPr>
          <w:sz w:val="28"/>
        </w:rPr>
        <w:t>Главы администрации ПНМР по соц. вопросам</w:t>
        <w:tab/>
        <w:tab/>
        <w:t xml:space="preserve">            </w:t>
        <w:tab/>
        <w:t>Е.Ю. Вайник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bCs/>
      <w:color w:val="800000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Admin</dc:creator>
  <dc:description/>
  <cp:keywords/>
  <dc:language>en-US</dc:language>
  <cp:lastModifiedBy>Ilyukovich</cp:lastModifiedBy>
  <cp:lastPrinted>2025-01-14T11:10:00Z</cp:lastPrinted>
  <dcterms:modified xsi:type="dcterms:W3CDTF">2025-01-27T06:22:00Z</dcterms:modified>
  <cp:revision>24</cp:revision>
  <dc:subject/>
  <dc:title>Приложение №1</dc:title>
</cp:coreProperties>
</file>